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7" w:hanging="0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ind w:left="4757" w:hanging="0"/>
        <w:rPr>
          <w:lang w:val="uk-UA"/>
        </w:rPr>
      </w:pPr>
      <w:r>
        <w:rPr>
          <w:lang w:val="uk-UA"/>
        </w:rPr>
        <w:t xml:space="preserve">Річними загальними зборами акціонерів </w:t>
      </w:r>
    </w:p>
    <w:p>
      <w:pPr>
        <w:pStyle w:val="Normal"/>
        <w:ind w:left="4757" w:hanging="0"/>
        <w:rPr>
          <w:lang w:val="uk-UA"/>
        </w:rPr>
      </w:pPr>
      <w:r>
        <w:rPr>
          <w:lang w:val="uk-UA"/>
        </w:rPr>
        <w:t>відкритого акціонерного товариства</w:t>
      </w:r>
    </w:p>
    <w:p>
      <w:pPr>
        <w:pStyle w:val="Normal"/>
        <w:ind w:left="4757" w:hanging="0"/>
        <w:rPr>
          <w:lang w:val="uk-UA"/>
        </w:rPr>
      </w:pPr>
      <w:r>
        <w:rPr>
          <w:lang w:val="uk-UA"/>
        </w:rPr>
        <w:t>Кіровоградський проектно-конструкторський інститут «Грунтопосівмаш»</w:t>
      </w:r>
    </w:p>
    <w:p>
      <w:pPr>
        <w:pStyle w:val="Normal"/>
        <w:ind w:left="4757" w:hanging="0"/>
        <w:rPr/>
      </w:pPr>
      <w:r>
        <w:rPr>
          <w:lang w:val="uk-UA"/>
        </w:rPr>
        <w:t xml:space="preserve">протокол № 8 від «23» квітня 2012 р. </w:t>
      </w:r>
    </w:p>
    <w:p>
      <w:pPr>
        <w:pStyle w:val="Normal"/>
        <w:ind w:left="47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4757" w:hanging="0"/>
        <w:rPr/>
      </w:pPr>
      <w:r>
        <w:rPr/>
        <w:t xml:space="preserve">Голова </w:t>
      </w:r>
      <w:r>
        <w:rPr>
          <w:lang w:val="uk-UA"/>
        </w:rPr>
        <w:t>правління</w:t>
      </w:r>
      <w:r>
        <w:rPr/>
        <w:t xml:space="preserve"> ВАТ </w:t>
      </w:r>
      <w:r>
        <w:rPr>
          <w:lang w:val="uk-UA"/>
        </w:rPr>
        <w:t>КПКІ «Грунтопосівмаш»</w:t>
      </w:r>
    </w:p>
    <w:p>
      <w:pPr>
        <w:pStyle w:val="Normal"/>
        <w:autoSpaceDE w:val="false"/>
        <w:spacing w:before="240" w:after="0"/>
        <w:ind w:left="4757" w:hanging="0"/>
        <w:rPr>
          <w:lang w:val="uk-UA"/>
        </w:rPr>
      </w:pPr>
      <w:r>
        <w:rPr>
          <w:lang w:val="uk-UA"/>
        </w:rPr>
        <w:t>_______________________ Мєдвєдь В.В.</w:t>
      </w:r>
    </w:p>
    <w:p>
      <w:pPr>
        <w:pStyle w:val="Normal"/>
        <w:spacing w:before="168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spacing w:before="36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РЕВІЗІЙНУ КОМІСІЮ</w:t>
      </w:r>
    </w:p>
    <w:p>
      <w:pPr>
        <w:pStyle w:val="Normal"/>
        <w:spacing w:before="360" w:after="0"/>
        <w:jc w:val="center"/>
        <w:rPr>
          <w:b/>
          <w:b/>
          <w:lang w:val="uk-UA"/>
        </w:rPr>
      </w:pPr>
      <w:r>
        <w:rPr>
          <w:b/>
          <w:lang w:val="uk-UA"/>
        </w:rPr>
        <w:t>ПУБЛІЧНОГО АКЦІОНЕРНОГО ТОВАРИСТВА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«КІРОВОГРАДСЬКИЙ ПРОЕКТНО-КОНСТРУКТОРСЬКИЙ ІНСТИТУТ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«ГРУНТОПОСІВМАШ»</w:t>
      </w:r>
    </w:p>
    <w:p>
      <w:pPr>
        <w:pStyle w:val="Normal"/>
        <w:spacing w:before="7680" w:after="0"/>
        <w:jc w:val="center"/>
        <w:rPr>
          <w:lang w:val="uk-UA"/>
        </w:rPr>
      </w:pPr>
      <w:r>
        <w:rPr>
          <w:lang w:val="uk-UA"/>
        </w:rPr>
        <w:t>м. Кіровоград 2012 рік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1. ЗАГАЛЬНІ ПОЛОЖЕННЯ</w:t>
      </w:r>
    </w:p>
    <w:p>
      <w:pPr>
        <w:pStyle w:val="TextBody"/>
        <w:ind w:firstLine="709"/>
        <w:rPr/>
      </w:pPr>
      <w:r>
        <w:rPr/>
        <w:t>1.1. Ревізійна комісія є органом, який здійснює перевірку фінансово-господарської діяльністю Товариства, дочірніх підприємств, філій і представницт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Ревізійна</w:t>
      </w:r>
      <w:r>
        <w:rPr/>
        <w:t xml:space="preserve"> </w:t>
      </w:r>
      <w:r>
        <w:rPr>
          <w:lang w:val="uk-UA"/>
        </w:rPr>
        <w:t>комісія у своїй діяльності керується Законом України «Про акціонерні товариства» Статутом та  цим Положенням.  Положення затверджується загальними зборами акціоне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Ревізійна комісія є постійно діючим органом Товари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Основною задачею ревізійної комісії є перевірка фінансово-господарської діяльністю Товариства, дочірніх підприємств, філій і представництв, а саме: здійснення контролю за витрачанням грошових коштів і матеріальних цінностей, їх збереженням, станом і достовірністю бухгалтерського обліку і звітності Товариства, дочірніх підприємств, філій, представництв; розробка пропозицій по усуненню виявлених недоліків, порушень і попередженню їх в подальшом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може здійснюватися у формі ревізій і перевірок за дорученням вищого органу, </w:t>
      </w:r>
      <w:r>
        <w:rPr>
          <w:lang w:val="uk-UA" w:eastAsia="en-US"/>
        </w:rPr>
        <w:t>наглядової</w:t>
      </w:r>
      <w:r>
        <w:rPr>
          <w:lang w:val="uk-UA"/>
        </w:rPr>
        <w:t xml:space="preserve"> ради товариства, а також з ініціативи ревізійної комісії, будь-якого її члена або на вимогу акціонерів, котрі володіють у сукупності не менше 10% ак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евізія - це метод додаткового контролю за фінансово-господарською діяльністю Товариства, дотриманням законодавства в фінансових питаннях, достовірності обліку і звітності, спосіб документального виявлення нестач, розтрат, присвоєння і крадіжок грошових коштів і матеріальних цінностей, попередження фінансових зловживань. За результатами ревізії складається акт. </w:t>
      </w:r>
    </w:p>
    <w:p>
      <w:pPr>
        <w:pStyle w:val="TextBody"/>
        <w:ind w:firstLine="709"/>
        <w:rPr/>
      </w:pPr>
      <w:r>
        <w:rPr/>
        <w:t>Перевірка - це обстеження і вивчення окремих питань фінансово-господарської діяльності Товариства. Результати перевірки оформляються довідкою або доповідною записко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Ревізійна комісія при виконанні покладених на неї функцій взаємодіє з іншими органами Товари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При здійсненні своїх повноважень ревізійна комісія своїми діями не повинна порушувати нормального режиму роботи Товари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 Всі посадові особи Товариства зобов’язані надавати членам ревізійної комісії будь-які документи, що відносяться до компетенції комісії, за першою вимогою членів комі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Члени ревізійної комісії мають право приймати участь у засіданнях </w:t>
      </w:r>
      <w:r>
        <w:rPr>
          <w:lang w:val="uk-UA" w:eastAsia="en-US"/>
        </w:rPr>
        <w:t>наглядової</w:t>
      </w:r>
      <w:r>
        <w:rPr>
          <w:lang w:val="uk-UA"/>
        </w:rPr>
        <w:t xml:space="preserve"> ради і правління Товариства з правом дорадчого голос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9. За ініціативою ревізійної комісії, за рішенням загальних зборів акціонерів, наглядової ради, виконавчого органу або на вимогу акціонера (акціонерів), що на момент подання вимоги сукупно є власниками не менше ніж 10 відсотків акцій товариства, проводиться спеціальна перевірка фінансово – господарської діяльності акціонерного товари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ьна перевірка може проводитись аудитором на вимогу та за рахунок акціонерів (акціонера), які на момент подання вимоги сукупно є власниками не менше ніж 10 відсотків простих акцій товариства, якщо загальними зборами акціонерів не буде ухвалено рішення про інші джерела відшкодування витрат на проведення такої перевір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СКЛАД РЕВІЗІЙНОЇ КОМІС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Загальні збори акціонерів  обирають з числа фізичних осіб, які мають повну цивільну дієздатність, та/або з числа юридичних осіб - акціонерів ревізійну комісію товариства виключно шляхом кумулятивного</w:t>
      </w:r>
      <w:r>
        <w:rPr>
          <w:b/>
          <w:lang w:val="uk-UA"/>
        </w:rPr>
        <w:t xml:space="preserve"> </w:t>
      </w:r>
      <w:r>
        <w:rPr>
          <w:lang w:val="uk-UA"/>
        </w:rPr>
        <w:t>голосування. Відкликання, переобрання, зміна складу ревізійної комісії відноситься до виключної компетенції загальних зборів акціоне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исельний склад ревізійної комісії, термін повноважень, персональний склад визначаються загальними зборами акціонерів. Термін повноважень ревізійної комісії відповідно Закону України «Про акціонерні товариства» не більше ніж п’ять років. У випадку, якщо термін повноважень ревізійної комісії закінчився, але склад ревізійної комісії не відкликано (не переобрано) ревізійна комісія виконує свої обов’язки до обрання складу ревізійної комісії загальними зборами акціоне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Голова ревізійної комісії обирається простою більшістю голосів від загального числа обраних членів ревізійної комісії і є посадовою особою Товариства. Для ведення протоколів засідань  ревізійна комісія обирає секретаря ревізійної комісії. При необхідності ревізійна комісія може обрати заступника голови ревізійної коміс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3. Ревізійна комісія може обиратись загальними зборами акціонерів на визначений період або для проведення спеціальної перевір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4. Не можуть бути членами ревізійної коміс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) член наглядової ради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член виконавчого органу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корпоративний секретар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) особа, яка не має повної цивільної дієздат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) члени інших органів товари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лени ревізійної комісії не можуть входити до складу наглядової ради, правління Товариства та лічильної комісії загальних зборів акціонерів Товариства.</w:t>
      </w:r>
    </w:p>
    <w:p>
      <w:pPr>
        <w:pStyle w:val="Normal"/>
        <w:ind w:left="-360" w:firstLine="340"/>
        <w:jc w:val="center"/>
        <w:rPr>
          <w:b/>
          <w:b/>
          <w:lang w:val="uk-UA"/>
        </w:rPr>
      </w:pPr>
      <w:r>
        <w:rPr>
          <w:b/>
          <w:lang w:val="uk-UA"/>
        </w:rPr>
        <w:t>3. КОМПЕТЕНЦІЯ РЕВІЗІЙНОЇ КОМІС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Компетенція ревізійної комісії визначається Законодавством України, Статутом Товариства та цим Полож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візійна комісія згідно з покладеними на неї задачам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організує роботу по здійсненню контролю за фінансово-господарською діяльністю Товариства в цілом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узагальнює результати документальних ревізій і перевірок і матеріали по їх проведенню  та представляє вищому органу і наглядовій раді Товари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оводить ревізії і перевірки фінансово-господарської діяльності, стану збереження матеріальних цінностей, достовірності обліку і звітності у Товаристві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оводить ревізії і перевірки правильності витрачання грошових коштів та товаро - матеріальних цін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оводить ревізії і перевірки повноти  оприбуткування, правильності витрачання і зберігання валютних кошт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здійснює контроль за усуненням нестач і порушень, виявлених попередніми ревізіями і перевір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розробляє інструктивні і інші внутрішні нормативні акти по проведенню ревізій і перевір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складає висновки по  річних звітах і балансах. Без висновків ревізійної комісії вищий орган Товариства не має права затверджувати баланс та річний фінансовий зві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вимагає позачергового скликання засідання наглядової ради Товариства, якщо виникла загроза інтересам Товариства або виявлені зловживання, скоєні посадовими особами Товари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едставляє пропозиції загальним зборам про притягнення до майнової відповідальності посадових осіб Товари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розглядає листи, заяви і скарги акціонерів (або організацій) про факти порушення законодавства з фінансових пит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 Ревізійна комісія має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ревізувати і перевіряти у Товаристві, на дочірніх підприємствах, філіях і представництвах грошові і бухгалтерські документи, звіти, кошториси і інші документи, що підтверджують надходження і витрачання коштів і матеріальних цінностей, проводити перевірки фактичної наявності цінностей (грошових сум, цінних паперів, сировини, матеріалів, готової продукції, обладнання і т.п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безперешкодного доступу на склади, у сховища, у виробничі і інші приміщення для обстеження і з’ясування питань, пов’язаних з ревізією і перевірко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звертатись до вищого органу і наглядової ради Товариства з пропозиціями про припинення операцій на розрахункових і інших рахунках у банках і інших фінансово-кредитних установах, коли виконавчий орган Товариства, посадові особи Товариства та/або дочірніх підприємств, філій, представництв, на котрому необхідно здійснити перевірку або ревізію, перешкоджають члену ревізійної комісії виконувати свої обов’яз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рекомендувати залучення на договірних засадах експертів, аудиторські організації і інших фахівц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вимагати від керівників об’єктів, що перевіряються, проведення інвентаризації основних засобів, товарно-матеріальних цінностей, грошових коштів і розрахунків, у необхідних випадках опечатувати каси і касові приміщення, склади, а при виявленні підробок, інших зловживань вилучати необхідні документи на час проведення ревізії або перевірки, залишаючи у справах акт вилучення і копії або реєстри вилучених документ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одержувати від банків і інших кредитних установ необхідні відомості, копії документів, довідок про банківські операції і залишках на рахунках об’єктів, що перевіряються, а від інших підприємств і організацій будь-яких форм власності – довідки і копії документів про операції і розрахунки з ревізуємими об’єктами або з Товариством у цілом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одержувати від посадових осіб і матеріально-відповідальних осіб ревізуємих об’єктів, письмові пояснення з питань, що виникають у ході ревізій і перевір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пред’являти керівникам і іншим посадовим особам ревізуємих підприємств і об’єктів, що перевіряються, вимоги по усуненню виявлених порушень з питань збереження і використання матеріальних ресурсів і фінанс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вимагати скликання позачергових загальних зборів, якщо виникла загроза інтересам Товариства або виявлені зловживання, скоєні посадовими особами Товари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вносити пропозиції до порядку денного загальних зборів акціонерів та вимагати скликання позачергових загальних зб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3.Голова ревізійної коміс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Організовує роботу ревізійної комісії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Скликає засідання ревізійної комісії та головує на них, затверджує порядок денний засідань, організовує ведення протоколів засідань ревізійної коміс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оповідає про результати проведених ревізій та перевірок загальним зборам акціонерів та наглядовій раді Товари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Підтримує постійні контакти  з органами управління та посадовими особами Товариства.</w:t>
      </w:r>
    </w:p>
    <w:p>
      <w:pPr>
        <w:pStyle w:val="Normal"/>
        <w:ind w:left="-360" w:firstLine="340"/>
        <w:jc w:val="center"/>
        <w:rPr>
          <w:b/>
          <w:b/>
          <w:lang w:val="uk-UA"/>
        </w:rPr>
      </w:pPr>
      <w:r>
        <w:rPr>
          <w:b/>
          <w:lang w:val="uk-UA"/>
        </w:rPr>
        <w:t>4. ОБОВ’ЯЗКИ І ВІДПОВІДАЛЬНІСТЬ РЕВІЗІЙНОЇ КОМІС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. Члени ревізійної комісії зобов’язані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дотримуватись законів України, Статуту і цього Положен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дотримуватись і зберігати комерційну і службову таємниц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в разі виявлення зловживань, порушень  діючого законодавства або Статуту Товариства повідомляти про це у відповідні органи Товари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2. За результатами ревізії ревізійна комісія складає акт ревізії , за результатами перевірки висновок, інформацію, доповідну, пропози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3. За підсумками перевірки фінансово – господарської діяльності акціонерного товариства по результатах фінансового року ревізійна комісія готує висновок, в якому міститься інформація про: підтвердження достовірності та повноти даних фінансової звітності за відповідний період, факти порушення законодавства під час провадження фінансово - господарської діяльності, а також встановленого порядку ведення бухгалтерського обліку та подання звіт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4. За невиконання або неналежне виконання своїх обов’язків члени ревізійної комісії притягуються до відповідальності в порядку, встановленому діючим законодавством, а також можуть бути відкликані зі складу ревізійної коміс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3:00Z</dcterms:created>
  <dc:creator>V</dc:creator>
  <dc:description/>
  <cp:keywords/>
  <dc:language>en-US</dc:language>
  <cp:lastModifiedBy>Admin</cp:lastModifiedBy>
  <cp:lastPrinted>2011-06-21T16:36:00Z</cp:lastPrinted>
  <dcterms:modified xsi:type="dcterms:W3CDTF">2013-09-13T12:23:00Z</dcterms:modified>
  <cp:revision>2</cp:revision>
  <dc:subject/>
  <dc:title>1</dc:title>
</cp:coreProperties>
</file>