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про проведення річних загальних зборів акціонері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Річні загальні збори акціонерів відкритого акціонерного товариства Кіровоградський проектно – конструкторський інститут «Грунтопосівмаш», що знаходиться в м Кіровоград, вул. Генерала Родимцева 106, відбудуться 23.04.2012р за місцезнаходженням товариства: м Кіровоград, вул. Генерала Родимцева 106. Реєстрація  акціонерів та їх представників за місцем проведення зборів з 14</w:t>
      </w:r>
      <w:r>
        <w:rPr>
          <w:sz w:val="20"/>
          <w:szCs w:val="20"/>
          <w:vertAlign w:val="superscript"/>
          <w:lang w:val="uk-UA"/>
        </w:rPr>
        <w:t>30</w:t>
      </w:r>
      <w:r>
        <w:rPr>
          <w:sz w:val="20"/>
          <w:szCs w:val="20"/>
          <w:lang w:val="uk-UA"/>
        </w:rPr>
        <w:t xml:space="preserve"> до 15</w:t>
      </w:r>
      <w:r>
        <w:rPr>
          <w:sz w:val="20"/>
          <w:szCs w:val="20"/>
          <w:vertAlign w:val="superscript"/>
          <w:lang w:val="uk-UA"/>
        </w:rPr>
        <w:t>00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чаток зборів о 15</w:t>
      </w:r>
      <w:r>
        <w:rPr>
          <w:sz w:val="20"/>
          <w:szCs w:val="20"/>
          <w:vertAlign w:val="superscript"/>
          <w:lang w:val="uk-UA"/>
        </w:rPr>
        <w:t>00</w:t>
      </w:r>
      <w:r>
        <w:rPr>
          <w:sz w:val="20"/>
          <w:szCs w:val="20"/>
          <w:lang w:val="uk-UA"/>
        </w:rPr>
        <w:t>. Дата складення переліку акціонерів , які мають право на участь у загальних зборах акціонерів 17.04.2012р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ПОРЯДОК ДЕННИЙ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uk-UA"/>
        </w:rPr>
        <w:t>1. Обрання робочих органів зборів та затвердження порядку проведення зборів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2. Звіт Голови правління «Про результати фінансово-господарської діяльності товариства за 2011 роки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uk-UA"/>
        </w:rPr>
        <w:t>3. Звіт Наглядової ради Товариства про діяльність за 2011 рік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uk-UA"/>
        </w:rPr>
        <w:t>4. Звіт та висновки Ревізійної комісії по річному звіту і балансу за   2011 рік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uk-UA"/>
        </w:rPr>
        <w:t xml:space="preserve">5. Затвердження річної фінансової звітності Товариства за 2011 рік, порядку покриття збитків.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 Про зміну найменування акціонерного товариства та затвердження Нової редакції статуту в зв’язку з приведенням статуту у відповідність з нормами Закону України «Про акціонерні товариства» та зміною найменування товари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uk-UA"/>
        </w:rPr>
        <w:t>7. Про внесення змін та доповнень до «Положення про наглядову раду», «Положення про ревізійну комісію» в зв’язку з приведенням їх у відповідність з нормами Закону України «Про акціонерні товариства» та зміною найменування товари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uk-UA"/>
        </w:rPr>
        <w:t>8. Припинення повноважень та обрання членів наглядової рад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uk-UA"/>
        </w:rPr>
        <w:t>9. Припинення повноважень та обрання членів ревізійної комісії.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ОСНОВНІ ПОКАЗНИКИ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фінансово-господарської діяльності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підприємства (тис.грн)*</w:t>
      </w:r>
    </w:p>
    <w:p>
      <w:pPr>
        <w:pStyle w:val="HTM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ВАТ КПКІ «Грунтопосівмаш»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           Найменування показника           |     період   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                                            |-------------------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                                            |звітний |попередній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/>
      </w:pPr>
      <w:r>
        <w:rPr>
          <w:sz w:val="16"/>
          <w:szCs w:val="16"/>
        </w:rPr>
        <w:t>|Усього активів                              |9508    |13184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/>
      </w:pPr>
      <w:r>
        <w:rPr>
          <w:sz w:val="16"/>
          <w:szCs w:val="16"/>
        </w:rPr>
        <w:t>|Основні засоби                              | 8211   |10801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/>
      </w:pPr>
      <w:r>
        <w:rPr>
          <w:sz w:val="16"/>
          <w:szCs w:val="16"/>
        </w:rPr>
        <w:t>|Довгострокові фінансові інвестиції          | 854    | 854 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/>
      </w:pPr>
      <w:r>
        <w:rPr>
          <w:sz w:val="16"/>
          <w:szCs w:val="16"/>
        </w:rPr>
        <w:t>|Запаси                                      | 6      |10        |</w:t>
      </w:r>
    </w:p>
    <w:p>
      <w:pPr>
        <w:pStyle w:val="HTML"/>
        <w:jc w:val="center"/>
        <w:rPr/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/>
      </w:pPr>
      <w:r>
        <w:rPr>
          <w:sz w:val="16"/>
          <w:szCs w:val="16"/>
        </w:rPr>
        <w:t>|Сумарна дебіторська заборгованість          | 342    |1494 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/>
      </w:pPr>
      <w:r>
        <w:rPr>
          <w:sz w:val="16"/>
          <w:szCs w:val="16"/>
        </w:rPr>
        <w:t>|Грошові кошти та їх еквіваленти             | 94     | 24  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/>
      </w:pPr>
      <w:r>
        <w:rPr>
          <w:sz w:val="16"/>
          <w:szCs w:val="16"/>
        </w:rPr>
        <w:t>|Нерозподілений прибуток                     | (2360) | (4022)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/>
      </w:pPr>
      <w:r>
        <w:rPr>
          <w:sz w:val="16"/>
          <w:szCs w:val="16"/>
        </w:rPr>
        <w:t>|Власний капітал                             | 4601   | 4601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/>
      </w:pPr>
      <w:r>
        <w:rPr>
          <w:sz w:val="16"/>
          <w:szCs w:val="16"/>
        </w:rPr>
        <w:t>|Статутний капітал                           | 4553   | 4553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/>
      </w:pPr>
      <w:r>
        <w:rPr>
          <w:sz w:val="16"/>
          <w:szCs w:val="16"/>
        </w:rPr>
        <w:t>|Довгострокові зобов'язання                  |797     |2798 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/>
      </w:pPr>
      <w:r>
        <w:rPr>
          <w:sz w:val="16"/>
          <w:szCs w:val="16"/>
        </w:rPr>
        <w:t>|Поточні зобов'язання                        |1917    |5254 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/>
      </w:pPr>
      <w:r>
        <w:rPr>
          <w:sz w:val="16"/>
          <w:szCs w:val="16"/>
        </w:rPr>
        <w:t>|Чистий прибуток (збиток)                    |1662    | (526)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/>
      </w:pPr>
      <w:r>
        <w:rPr>
          <w:sz w:val="16"/>
          <w:szCs w:val="16"/>
        </w:rPr>
        <w:t>|Середньорічна кількість акцій (шт.)         |18212800|18212800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/>
      </w:pPr>
      <w:r>
        <w:rPr>
          <w:sz w:val="16"/>
          <w:szCs w:val="16"/>
        </w:rPr>
        <w:t>|Кількість власних акцій, викуплених протягом| -      | -   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періоду (шт.)                               |        |     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Загальна сума коштів, витрачених на викуп   |        |          |</w:t>
      </w:r>
    </w:p>
    <w:p>
      <w:pPr>
        <w:pStyle w:val="HTML"/>
        <w:jc w:val="center"/>
        <w:rPr/>
      </w:pPr>
      <w:r>
        <w:rPr>
          <w:sz w:val="16"/>
          <w:szCs w:val="16"/>
        </w:rPr>
        <w:t>|власних акцій протягом періоду              |  -     | -   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--------------------------------------------+--------+----------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|Чисельність працівників на кінець періоду   |        |          |</w:t>
      </w:r>
    </w:p>
    <w:p>
      <w:pPr>
        <w:pStyle w:val="HTML"/>
        <w:jc w:val="center"/>
        <w:rPr/>
      </w:pPr>
      <w:r>
        <w:rPr>
          <w:sz w:val="16"/>
          <w:szCs w:val="16"/>
        </w:rPr>
        <w:t>|(осіб)                                      |  2     |   8      |</w:t>
      </w:r>
    </w:p>
    <w:p>
      <w:pPr>
        <w:pStyle w:val="HTM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</w:t>
      </w:r>
    </w:p>
    <w:p>
      <w:pPr>
        <w:pStyle w:val="HTM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 проектами документів, пов’язаних з порядком денним зборів акціонери можуть ознайомитись щоденно в робочі дні з 9 –ї до 16 – ї години за місцем знаходження акціонерного товариства з дати отримання повідомлення.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ва правління Мєдвєдь В.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  <w:lang w:val="uk-UA" w:eastAsia="ja-JP"/>
    </w:rPr>
  </w:style>
  <w:style w:type="paragraph" w:styleId="TextBody">
    <w:name w:val="Body Text"/>
    <w:basedOn w:val="Normal"/>
    <w:pPr>
      <w:jc w:val="both"/>
    </w:pPr>
    <w:rPr>
      <w:szCs w:val="20"/>
      <w:lang w:val="uk-UA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57:00Z</dcterms:created>
  <dc:creator>User</dc:creator>
  <dc:description/>
  <cp:keywords/>
  <dc:language>en-US</dc:language>
  <cp:lastModifiedBy>Admin</cp:lastModifiedBy>
  <cp:lastPrinted>2012-02-10T12:19:00Z</cp:lastPrinted>
  <dcterms:modified xsi:type="dcterms:W3CDTF">2013-09-13T12:57:00Z</dcterms:modified>
  <cp:revision>2</cp:revision>
  <dc:subject/>
  <dc:title>ПОРЯДОК ДЕННИЙ ЗЗА ВАТ «Червона зірка» 01</dc:title>
</cp:coreProperties>
</file>