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річних загальних зборів акціонері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ічні загальні збори акціонерів публічного акціонерного товариства Кіровоградський проектно - конструкторський інститут «Грунтопосівмаш», код ЄДРПОУ 00237570, що знаходиться за адресою: м. Кіровоград, вул. Генерала Родімцева 106 відбудуться 23 квітня 2013 року о 15 – й годині за місцем знаходження товариства. Реєстрація акціонерів та їх представників за місцем проведення зборів з 14 годин 40 хвилин до 14 години 55 хвилин. Початок зборів о 15 годині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РЯДОК ДЕН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рання робочих органів зборів та затвердження порядку проведення зборі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віт Голови правління про результати фінансово-господарської діяльності товариства за 2012 рі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Звіт Наглядової ради про діяльність за 2012 рі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Звіт Ревізійної комісії, висновок Ревізійної комісії по річному звіту та балансу за 2012 рі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Затвердження звіту Голови правління, Наглядової ради, Ревізійної коміс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Затвердження річного звіту, балансу та порядку розподілу прибутку (покриття збитку) за 2012 рік, визначення та розподіл планових показників прибутку на 2013 рік.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фінансово-господарської діяльності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підприємства (тис.грн)*</w:t>
      </w:r>
    </w:p>
    <w:p>
      <w:pPr>
        <w:pStyle w:val="HTM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Т «КПКІ «Грунтопосівмаш»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           Найменування показника           |     період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                                            |---------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                                            |звітний |попередній|</w:t>
      </w:r>
    </w:p>
    <w:p>
      <w:pPr>
        <w:pStyle w:val="HTML"/>
        <w:jc w:val="center"/>
        <w:rPr/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Усього активів                              | 9 178  | 9 508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Основні засоби                              | 7 930  | 8 211    |</w:t>
      </w:r>
    </w:p>
    <w:p>
      <w:pPr>
        <w:pStyle w:val="HTML"/>
        <w:jc w:val="center"/>
        <w:rPr/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Довгострокові фінансові інвестиції          |     -  |   854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Запаси                                      |     -  |     6    |</w:t>
      </w:r>
    </w:p>
    <w:p>
      <w:pPr>
        <w:pStyle w:val="HTML"/>
        <w:jc w:val="center"/>
        <w:rPr/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Сумарна дебіторська заборгованість          |  1 059 |   342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Грошові кошти та їх еквіваленти             |     46 |    94    |</w:t>
      </w:r>
    </w:p>
    <w:p>
      <w:pPr>
        <w:pStyle w:val="HTML"/>
        <w:jc w:val="center"/>
        <w:rPr/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Нерозподілений прибуток                     |  (2360)| (2360)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Власний капітал                             |   4 601|  4 601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Статутний капітал                           |   4 553|  4 553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Довгострокові зобов'язання                  |     790|    797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Поточні зобов'язання                        |   1 594|  1 917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Чистий прибуток (збиток)                    |      - |   1 662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Середньорічна кількість акцій (шт.)         |18212800|18212800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Кількість власних акцій, викуплених протягом|    -   |  -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періоду (шт.)                               |        |  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Загальна сума коштів, витрачених на викуп   |     -  |  -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власних акцій протягом періоду              |        |  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Чисельність працівників на кінець періоду   |    2   |   2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(осіб)                                      |        |  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складення переліку акціонерів які мають право на участь у річних загальних зборах акціонерів: 17.04.2013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 документами, необхідними для прийняття рішень з питань порядку денного, акціонери можуть ознайомитися за місцезнаходженням товариства: м. Кіровоград, вул. Генерала Родимцева 106, в кабінеті 101 у робочі дні та у робочий час (з 9.00 до 16.00, обідня перерва з 12.00 до 12.30), а в день проведення загальних зборів - також у місці їх проведен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ою, відповідальною за порядок ознайомлення акціонерів з документами, є головний бухгалтер Карпенко О.В. Телефон для довідок: +38 (0522) 32-35-5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лова правління Мєдвєдь В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8:00Z</dcterms:created>
  <dc:creator>Admin</dc:creator>
  <dc:description/>
  <cp:keywords/>
  <dc:language>en-US</dc:language>
  <cp:lastModifiedBy>Admin</cp:lastModifiedBy>
  <dcterms:modified xsi:type="dcterms:W3CDTF">2013-09-13T13:08:00Z</dcterms:modified>
  <cp:revision>3</cp:revision>
  <dc:subject/>
  <dc:title>Повідомлення про проведення річних загальних зборів акціонерів</dc:title>
</cp:coreProperties>
</file>