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</w:rPr>
        <w:t>Повідомлення про проведення річних загальних зборів акціонерів ПАТ «КПКІ «Грунтопосівмаш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Річні загальні збори публічного акціонерного товариства «Кіровоградський проектно-конструкторський інститут «Грунтопосівмаш»,</w:t>
      </w:r>
      <w:r>
        <w:rPr>
          <w:rFonts w:cs="Arial Narrow" w:ascii="Arial Narrow" w:hAnsi="Arial Narrow"/>
          <w:sz w:val="18"/>
          <w:szCs w:val="18"/>
        </w:rPr>
        <w:t xml:space="preserve"> надалі – Товариство, </w:t>
      </w:r>
      <w:r>
        <w:rPr>
          <w:rFonts w:cs="Arial Narrow" w:ascii="Arial Narrow" w:hAnsi="Arial Narrow"/>
          <w:sz w:val="18"/>
          <w:szCs w:val="18"/>
          <w:lang w:eastAsia="ru-RU"/>
        </w:rPr>
        <w:t xml:space="preserve">код ЄДРПОУ 00237570, </w:t>
      </w:r>
      <w:r>
        <w:rPr>
          <w:rFonts w:cs="Arial Narrow" w:ascii="Arial Narrow" w:hAnsi="Arial Narrow"/>
          <w:sz w:val="18"/>
          <w:szCs w:val="18"/>
        </w:rPr>
        <w:t>місцезнаходження:</w:t>
      </w:r>
      <w:r>
        <w:rPr>
          <w:rFonts w:cs="Arial Narrow" w:ascii="Arial Narrow" w:hAnsi="Arial Narrow"/>
          <w:sz w:val="18"/>
          <w:szCs w:val="18"/>
          <w:lang w:eastAsia="ru-RU"/>
        </w:rPr>
        <w:t xml:space="preserve"> 25002,</w:t>
      </w:r>
      <w:r>
        <w:rPr>
          <w:rFonts w:cs="Arial Narrow" w:ascii="Arial Narrow" w:hAnsi="Arial Narrow"/>
          <w:sz w:val="18"/>
          <w:szCs w:val="18"/>
          <w:lang w:val="en-US" w:eastAsia="ru-RU"/>
        </w:rPr>
        <w:t xml:space="preserve"> Кіровоградська обл.,</w:t>
      </w:r>
      <w:r>
        <w:rPr>
          <w:rFonts w:cs="Arial Narrow" w:ascii="Arial Narrow" w:hAnsi="Arial Narrow"/>
          <w:sz w:val="18"/>
          <w:szCs w:val="18"/>
          <w:lang w:eastAsia="ru-RU"/>
        </w:rPr>
        <w:t xml:space="preserve"> м. Кіровоград, вул. Генерала Родимцева, буд.106, відбудуться </w:t>
      </w:r>
      <w:r>
        <w:rPr>
          <w:rFonts w:cs="Arial Narrow" w:ascii="Arial Narrow" w:hAnsi="Arial Narrow"/>
          <w:b/>
          <w:sz w:val="18"/>
          <w:szCs w:val="18"/>
          <w:lang w:eastAsia="ru-RU"/>
        </w:rPr>
        <w:t>26.04.2017р</w:t>
      </w:r>
      <w:r>
        <w:rPr>
          <w:rFonts w:cs="Arial Narrow" w:ascii="Arial Narrow" w:hAnsi="Arial Narrow"/>
          <w:sz w:val="18"/>
          <w:szCs w:val="18"/>
          <w:lang w:eastAsia="ru-RU"/>
        </w:rPr>
        <w:t xml:space="preserve">. о 15.00 годин за адресою: м. Кіровоград, вул. Генерала Родимцева, буд.106, офіс 101. </w:t>
      </w:r>
      <w:r>
        <w:rPr>
          <w:rFonts w:cs="Arial Narrow" w:ascii="Arial Narrow" w:hAnsi="Arial Narrow"/>
          <w:b/>
          <w:sz w:val="18"/>
          <w:szCs w:val="18"/>
          <w:lang w:eastAsia="ru-RU"/>
        </w:rPr>
        <w:t>Реєстрація акціонерів</w:t>
      </w:r>
      <w:r>
        <w:rPr>
          <w:rFonts w:cs="Arial Narrow" w:ascii="Arial Narrow" w:hAnsi="Arial Narrow"/>
          <w:sz w:val="18"/>
          <w:szCs w:val="18"/>
          <w:lang w:eastAsia="ru-RU"/>
        </w:rPr>
        <w:t xml:space="preserve"> та їх представників відбудеться 26.04.2017р. </w:t>
      </w:r>
      <w:r>
        <w:rPr>
          <w:rFonts w:cs="Arial Narrow" w:ascii="Arial Narrow" w:hAnsi="Arial Narrow"/>
          <w:b/>
          <w:sz w:val="18"/>
          <w:szCs w:val="18"/>
          <w:lang w:eastAsia="ru-RU"/>
        </w:rPr>
        <w:t xml:space="preserve">з 14 год. 25 хв. до 14 год. 45 хв. </w:t>
      </w:r>
      <w:r>
        <w:rPr>
          <w:rFonts w:cs="Arial Narrow" w:ascii="Arial Narrow" w:hAnsi="Arial Narrow"/>
          <w:sz w:val="18"/>
          <w:szCs w:val="18"/>
          <w:lang w:eastAsia="ru-RU"/>
        </w:rPr>
        <w:t xml:space="preserve">за місцем проведення річних загальних зборів. </w:t>
      </w:r>
      <w:r>
        <w:rPr>
          <w:rFonts w:cs="Arial Narrow" w:ascii="Arial Narrow" w:hAnsi="Arial Narrow"/>
          <w:sz w:val="18"/>
          <w:szCs w:val="18"/>
        </w:rPr>
        <w:t xml:space="preserve">Дата складення переліку акціонерів які мають право на участь у річних загальних зборах акціонерів 20.04.2017р. Для реєстрації та участі у загальних зборах акціонеру (представнику акціонера) необхідно мати при собі документи, що підтверджують право участі у річних загальних зборах акціонерів </w:t>
      </w:r>
      <w:r>
        <w:rPr>
          <w:rFonts w:cs="Arial Narrow" w:ascii="Arial Narrow" w:hAnsi="Arial Narrow"/>
          <w:sz w:val="18"/>
          <w:szCs w:val="18"/>
          <w:lang w:eastAsia="ru-RU"/>
        </w:rPr>
        <w:t>ПАТ «КПКІ «Грунтопосівмаш»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ерелік питань разом з проектом рішень (крім кумулятивного голосування) щодо кожного з питань, включених до проекту порядку ден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1. </w:t>
      </w:r>
      <w:r>
        <w:rPr>
          <w:rFonts w:cs="Arial Narrow" w:ascii="Arial Narrow" w:hAnsi="Arial Narrow"/>
          <w:sz w:val="18"/>
          <w:szCs w:val="18"/>
        </w:rPr>
        <w:t>Обрання лічильної комісії.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ект рішення: Обрати лічильну комісію у складі: Родимюк Євгеній Зіновійович - голова лічильної комісії, Заботкін Володимир Валерійович - член лічильної комісії. Прасол Вадим Анатолійович - член лічильної комісії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Схвалення порядку та способу засвідчення бюлетенів для голосува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Проект рішення: Схвалити затверджений рішенням наглядової ради ПАТ «КПКІ «Грунтопосівмаш» від 02.03.2017р. (протокол №1) порядок та спосіб засвідчення бюлетенів для голосування на річних загальних зборах акціонерів ПАТ «КПКІ «Грунтопосівмаш» 26.04.2017 р., а саме: </w:t>
      </w:r>
      <w:r>
        <w:rPr>
          <w:rFonts w:cs="Arial Narrow" w:ascii="Arial Narrow" w:hAnsi="Arial Narrow"/>
          <w:bCs/>
          <w:sz w:val="18"/>
          <w:szCs w:val="18"/>
        </w:rPr>
        <w:t>бюлетень для голосування, виданий акціонеру за результатами проведеної реєстрації, засвідчується підписом голови реєстраційної комісії в нижній частині бюлетеня із зазначенням прізвища та ініціалів голови реєстраційної комісії; у разі, якщо бюлетень для голосування складається з кількох аркушів, підписом голови реєстраційної комісії засвідчується кожен аркуш бюлет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3. Затвердження порядку проведення річних загальних зборі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роект рішення: Затвердити наступний порядок роботи річних загальних зборів акціонерів: доповіді - до 15 хвилин; виступи - до 5 хвилин; запитання – до 3 хвилин; оголошення та довідки - після закінчення зборів. Розгляд, обговорення та голосування по питанням порядку денного проводити у послідовності, що передбачена порядком денним. Загальні збори акціонерів провести без перерв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Обрання секретаря загальних зборі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роект рішення: Обрати секретарем загальних зборів Ільченка Ігоря Віталі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5. </w:t>
      </w:r>
      <w:r>
        <w:rPr>
          <w:rFonts w:cs="Arial Narrow" w:ascii="Arial Narrow" w:hAnsi="Arial Narrow"/>
          <w:sz w:val="18"/>
          <w:szCs w:val="18"/>
          <w:lang w:eastAsia="ru-RU"/>
        </w:rPr>
        <w:t>Звіт голови правління про результати фінансово – господарської діяльності товариства за 2016 рік, прийняття рішення за наслідками розгляду зві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роект рішення: Звіт голови правління про результати фінансово – господарської діяльності товариства за 2016 рік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6. Звіт наглядової ради про діяльність за 2016 рік, прийняття рішення за наслідками розгляду зві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роект рішення: Звіт наглядової ради про діяльність за 2016рік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7. Звіт і висновки ревізійної комісії за 2016 рік, прийняття рішення за наслідками розгляду звіту і висновкі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роект рішення: Звіт Ревізійної комісії, висновок Ревізійної комісії про результати перевірки фінансово-господарської діяльності товариства за 2016 рік – затверди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 Затвердження річного звіту товариства та порядку розподілу прибутку (покриття збитку) за 2016 рік, визначення та розподіл планових показників прибутку на 2017 рі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Проект рішення: Річний фінансовий звіт ПАТ «КПКІ «Грунтопосівмаш» за 2016 рік затвердити. 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  <w:t>Покрити збиток в розмірі 28 000 грн., отриманий в звітному періоді, за рахунок нерозподіленого прибутку минулих років.</w:t>
      </w:r>
      <w:r>
        <w:rPr>
          <w:rFonts w:cs="Arial Narrow" w:ascii="Arial Narrow" w:hAnsi="Arial Narrow"/>
          <w:sz w:val="18"/>
          <w:szCs w:val="18"/>
        </w:rPr>
        <w:t xml:space="preserve"> Планові показники прибутку на 2017рік затверди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9. Припинення повноважень членів Наглядової Рад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ект рішення: Припинити повноваження Наглядової Ради у повному складі:  Приватне акціонерне товариство «Ельвортi Груп»; Штутман Павло Леонідович; Попов Михайло Іванович; Стонога Валентин Михайлович; Демець Юрій Григорiйович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Обрання членів Наглядової 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роект рішення: Рішення приймається шляхом кумулятивного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11. Внесення змін та доповнень до Статуту ПАТ «КПКІ «Грунтопосівмаш» шляхом затвердження його в новій реда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  <w:lang w:eastAsia="ru-RU"/>
        </w:rPr>
        <w:t>кц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Проект рішення: Внести та затвердити зміни та доповнення до Статуту товариства,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у зв'язку із </w:t>
      </w:r>
      <w:r>
        <w:rPr>
          <w:rFonts w:cs="Arial Narrow" w:ascii="Arial Narrow" w:hAnsi="Arial Narrow"/>
          <w:sz w:val="18"/>
          <w:szCs w:val="18"/>
        </w:rPr>
        <w:t>приведенням Статуту ПАТ «КПКІ «Грунтопосівмаш» у відповідність до Закону України «</w:t>
      </w:r>
      <w:r>
        <w:rPr>
          <w:rFonts w:cs="Arial Narrow" w:ascii="Arial Narrow" w:hAnsi="Arial Narrow"/>
          <w:bCs/>
          <w:color w:val="000000"/>
          <w:sz w:val="18"/>
          <w:szCs w:val="18"/>
          <w:shd w:fill="FFFFFF" w:val="clear"/>
        </w:rPr>
        <w:t>Про акціонерні товариства»</w:t>
      </w:r>
      <w:r>
        <w:rPr>
          <w:rFonts w:cs="Arial Narrow" w:ascii="Arial Narrow" w:hAnsi="Arial Narrow"/>
          <w:sz w:val="18"/>
          <w:szCs w:val="18"/>
        </w:rPr>
        <w:t xml:space="preserve">, шляхом викладення Статуту ПАТ «КПКІ «Грунтопосівмаш» в новій редакції. Затвердити уповноважену особу на підписання нової редакції Статуту Товариства – голову правління ПАТ «КПКІ «Грунтопосівмаш» </w:t>
      </w:r>
      <w:r>
        <w:rPr>
          <w:rFonts w:cs="Arial Narrow" w:ascii="Arial Narrow" w:hAnsi="Arial Narrow"/>
          <w:sz w:val="18"/>
          <w:szCs w:val="18"/>
          <w:lang w:eastAsia="ru-RU"/>
        </w:rPr>
        <w:t>Мєдвєдя Віктора Васильович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Акціонери </w:t>
      </w:r>
      <w:r>
        <w:rPr>
          <w:rFonts w:cs="Arial Narrow" w:ascii="Arial Narrow" w:hAnsi="Arial Narrow"/>
          <w:bCs/>
          <w:sz w:val="18"/>
          <w:szCs w:val="18"/>
        </w:rPr>
        <w:t xml:space="preserve">(представники акціонерів) </w:t>
      </w:r>
      <w:r>
        <w:rPr>
          <w:rFonts w:cs="Arial Narrow" w:ascii="Arial Narrow" w:hAnsi="Arial Narrow"/>
          <w:sz w:val="18"/>
          <w:szCs w:val="18"/>
        </w:rPr>
        <w:t xml:space="preserve">можуть ознайомитися з матеріалами (документами), необхідними для прийняття рішень з питань порядку денного Зборів Товариства у робочі дні з 09.00 до 16.00 години за адресою: </w:t>
      </w:r>
      <w:r>
        <w:rPr>
          <w:rFonts w:cs="Arial Narrow" w:ascii="Arial Narrow" w:hAnsi="Arial Narrow"/>
          <w:sz w:val="18"/>
          <w:szCs w:val="18"/>
          <w:lang w:eastAsia="ru-RU"/>
        </w:rPr>
        <w:t>м. Кіровоград, вул. Генерала Родимцева, буд.106, офіс 101</w:t>
      </w:r>
      <w:r>
        <w:rPr>
          <w:rFonts w:cs="Arial Narrow" w:ascii="Arial Narrow" w:hAnsi="Arial Narrow"/>
          <w:sz w:val="18"/>
          <w:szCs w:val="18"/>
        </w:rPr>
        <w:t>, а в день проведення загальних зборів – також у місці їх проведення. Права акціонерів щодо внесення пропозицій до проекту порядку денного та проектів рішень до питань визначені статтею 38 Закону України «Про акціонерні товариства». Адреса власного веб-сайту, на якому розміщена інформація з проектом рішень щодо кожного з питань, включених до проекту порядку денного: http://hruntoposivmash.pat.ua/.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Посадовою особою, відповідальною за порядок ознайомлення акціонерів з документами, є </w:t>
      </w:r>
      <w:r>
        <w:rPr>
          <w:rFonts w:cs="Arial Narrow" w:ascii="Arial Narrow" w:hAnsi="Arial Narrow"/>
          <w:sz w:val="18"/>
          <w:szCs w:val="18"/>
          <w:lang w:eastAsia="ru-RU"/>
        </w:rPr>
        <w:t>голова правління ПАТ «КПКІ «Грунтопосівмаш» Мєдвєдь В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color w:val="000000"/>
          <w:sz w:val="18"/>
          <w:szCs w:val="18"/>
          <w:lang w:eastAsia="ru-RU"/>
        </w:rPr>
      </w:pPr>
      <w:r>
        <w:rPr>
          <w:rFonts w:cs="Arial Narrow" w:ascii="Arial Narrow" w:hAnsi="Arial Narrow"/>
          <w:color w:val="000000"/>
          <w:sz w:val="18"/>
          <w:szCs w:val="18"/>
          <w:lang w:eastAsia="ru-RU"/>
        </w:rPr>
        <w:t>Основні показники  фінансово-господарської діяльності підприємства (тис.грн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383"/>
        <w:gridCol w:w="1524"/>
      </w:tblGrid>
      <w:tr>
        <w:trPr/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Найменування показник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період</w:t>
            </w:r>
          </w:p>
        </w:tc>
      </w:tr>
      <w:tr>
        <w:trPr/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звіт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попередній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Усього актив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99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0083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Основні засоб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95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980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Довгострокові фінансові інвести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5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Зап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5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Сумарна дебіторська заборгова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55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Грошові кошти та їх еквівален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2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Нерозподілений прибу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40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4113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Власний капі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8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8666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Статутний капі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4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4553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 xml:space="preserve">Довгострокові зобов'язан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-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 xml:space="preserve">Поточні зобов'язан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417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Чистий прибуток (збито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(2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(244)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Середньорічна кількість акцій (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8212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1821280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Кількість власних акцій, викуплених протягом періоду (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-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-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Чисельність працівників на кінець періоду (осі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eastAsia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Голова правління ПАТ «КПКІ «Грунтопосівмаш» Мєдвєдь В.В.</w:t>
      </w:r>
    </w:p>
    <w:sectPr>
      <w:type w:val="nextPage"/>
      <w:pgSz w:w="11906" w:h="16838"/>
      <w:pgMar w:left="1247" w:right="124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LCHENKO</dc:creator>
  <dc:description/>
  <cp:keywords/>
  <dc:language>en-US</dc:language>
  <cp:lastModifiedBy>Люба</cp:lastModifiedBy>
  <cp:lastPrinted>2017-03-15T10:59:00Z</cp:lastPrinted>
  <dcterms:modified xsi:type="dcterms:W3CDTF">2017-03-15T09:00:00Z</dcterms:modified>
  <cp:revision>5</cp:revision>
  <dc:subject/>
  <dc:title>Повідомлення про проведення річних загальних зборів акціонерів ПАТ «КПКІ «Грунтопосівмаш»</dc:title>
</cp:coreProperties>
</file>