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ОКОЛ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ро підсумки  голосування з питань порядку денного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на річних загальних зборах акціонер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критого акціонерного товариства Кіровоградський проектно конструкторський інститут «Грунтопосівмаш»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 проведення річних загальних зборів акціонерів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3 квітня 2012 року.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питань, рішення з яких прийняті загальними зборам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брання робочих органів зборів та затвердження порядку проведення зборів.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u w:val="single"/>
          <w:lang w:val="uk-UA"/>
        </w:rPr>
        <w:t>Рішення</w:t>
      </w:r>
      <w:r>
        <w:rPr>
          <w:sz w:val="28"/>
          <w:szCs w:val="28"/>
          <w:lang w:val="uk-UA"/>
        </w:rPr>
        <w:t xml:space="preserve">: Обрати робочі органи зборів у складі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>- секретарем зборів: Ільченко Ігор Віталійович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>- лічильну комісію в складі:Корецький Вячеслав Валерійович – голова лічильної комісії, Ковтун Роман Володимирович – член лічильної комісії.</w:t>
        <w:tab/>
        <w:t>Затвердити запропонований порядок проведення зборів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14 233 306, або 100%. «проти» - немає. «утримались» - немає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Звіт голови правління про результати фінансово-господарської діяльності товариства за 2011 рік.</w:t>
      </w:r>
    </w:p>
    <w:p>
      <w:pPr>
        <w:pStyle w:val="Normal"/>
        <w:ind w:firstLine="720"/>
        <w:jc w:val="both"/>
        <w:rPr>
          <w:lang w:val="uk-UA"/>
        </w:rPr>
      </w:pPr>
      <w:r>
        <w:rPr>
          <w:sz w:val="28"/>
          <w:szCs w:val="28"/>
          <w:u w:val="single"/>
          <w:lang w:val="uk-UA"/>
        </w:rPr>
        <w:t>Рішення</w:t>
      </w:r>
      <w:r>
        <w:rPr>
          <w:sz w:val="28"/>
          <w:szCs w:val="28"/>
          <w:lang w:val="uk-UA"/>
        </w:rPr>
        <w:t>: Звіт голови правління про результати фінансово-господарської діяльності товариства за 2011 рік затвердити</w:t>
      </w:r>
      <w:r>
        <w:rPr>
          <w:b/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14 233 306, або 100%. «проти» - немає. «утримались» - немає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3. Звіт Наглядової ради Товариства  про діяльність за  2011 рік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/>
      </w:pPr>
      <w:r>
        <w:rPr>
          <w:sz w:val="28"/>
          <w:szCs w:val="28"/>
          <w:u w:val="single"/>
          <w:lang w:val="uk-UA"/>
        </w:rPr>
        <w:t>Рішення</w:t>
      </w:r>
      <w:r>
        <w:rPr>
          <w:b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>Звіт Наглядової ради про діяльність за  2011 рік затвердит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14 233 306, або 100%. «проти» - немає. «утримались» - немає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4. Звіт та висновки Ревізійної комісії по річному звіту і балансу за  2011 рік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72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ішення</w:t>
      </w:r>
      <w:r>
        <w:rPr>
          <w:sz w:val="28"/>
          <w:szCs w:val="28"/>
          <w:lang w:val="uk-UA"/>
        </w:rPr>
        <w:t>: Звіт та висновки Ревізійної комісії по річному звіту і балансу за 2011 рік затвердит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14 233 306, або 100%. «проти» - немає. «утримались» - немає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атвердження річної фінансової звітності Товариства за 2011 рік, порядку покриття збитків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720"/>
        <w:jc w:val="both"/>
        <w:rPr/>
      </w:pPr>
      <w:r>
        <w:rPr>
          <w:sz w:val="28"/>
          <w:szCs w:val="28"/>
          <w:u w:val="single"/>
          <w:lang w:val="uk-UA"/>
        </w:rPr>
        <w:t>Рішення</w:t>
      </w:r>
      <w:r>
        <w:rPr>
          <w:sz w:val="28"/>
          <w:szCs w:val="28"/>
          <w:lang w:val="uk-UA"/>
        </w:rPr>
        <w:t xml:space="preserve">: </w:t>
      </w:r>
      <w:r>
        <w:rPr>
          <w:b/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t xml:space="preserve">.1. Річний фінансовий звіт, баланс, порядок покриття збитку за  2011 рік затвердити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5.2. Дивіденди не нараховувати та не виплачуват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>Голосували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14 233 306, або 100%. «проти» - немає. «утримались» - немає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6. Про зміну найменування акціонерного товариства та затвердження Нової редакції статуту в зв’язку з приведенням статуту у відповідність з нормами Закону України «Про акціонерні товариства» та зміною найменування товариства.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720"/>
        <w:jc w:val="both"/>
        <w:rPr/>
      </w:pPr>
      <w:r>
        <w:rPr>
          <w:sz w:val="28"/>
          <w:szCs w:val="28"/>
          <w:u w:val="single"/>
          <w:lang w:val="uk-UA"/>
        </w:rPr>
        <w:t xml:space="preserve">Рішення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  <w:t>6.1.Змінити назву відкрите акціонерне товариство Кіровоградський проектно конструкторський інститут «Грунтопосівмаш» на публічне акціонерне товариство Кіровоградський проектно конструкторський інститут «Грунтопосівмаш»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>6.2. Затвердити нову редакцію статуту ПАТ КПКІ «Грунтопосівмаш» в зв’язку з приведенням статуту у відповідність з нормами Закону України «Про акціонерні товариства» та зміною найменування товариств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3. </w:t>
      </w:r>
      <w:r>
        <w:rPr>
          <w:sz w:val="28"/>
          <w:szCs w:val="28"/>
          <w:lang w:val="uk-UA" w:eastAsia="en-US"/>
        </w:rPr>
        <w:t>Уповноважити Голову правління відкритого акціонерного товариства Кіровоградський проектно конструкторський інститут «Грунтопосівмаш» Мєдвєдя Віктора Васильовича підписати Нову редакцію Статуту публічного акціонерного товариства Кіровоградський проектно конструкторський інститут «Грунтопосівмаш»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8"/>
          <w:szCs w:val="28"/>
          <w:lang w:val="uk-UA"/>
        </w:rPr>
        <w:tab/>
        <w:t>Голосували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14 233 306, або 100%. «проти» - немає. «утримались» - немає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7. Про внесення змін та доповнень до «Положення про наглядову раду», «Положення про Ревізора товариства» в зв’язку з приведенням їх  у відповідність з нормами Закону України «Про акціонерні товариства» та зміною найменування товариства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28"/>
          <w:szCs w:val="28"/>
          <w:u w:val="single"/>
          <w:lang w:val="uk-UA"/>
        </w:rPr>
        <w:t xml:space="preserve">Рішенн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нести зміни та доповнення до «Положення про наглядову раду», «Положення про Ревізора товариства» та затвердити їх у новій редакції, в зв'язку з приведенням їх  у відповідність з нормами Закону України «Про акціонерні товариства» та зміною найменування товариств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14 233 306, або 100%. «проти» - немає. «утримались» - немає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8. Припинення повноважень та обрання членів наглядової ради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28"/>
          <w:szCs w:val="28"/>
          <w:u w:val="single"/>
          <w:lang w:val="uk-UA"/>
        </w:rPr>
        <w:t>Рішення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итання зняти з розгляду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14 233 306, або 100%. «проти» - немає. «утримались» - немає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Припинення повноважень та обрання членів ревізійної коміс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ab/>
      </w:r>
      <w:r>
        <w:rPr>
          <w:sz w:val="28"/>
          <w:szCs w:val="28"/>
          <w:u w:val="single"/>
          <w:lang w:val="uk-UA"/>
        </w:rPr>
        <w:t>Рішення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итання зняти з розгляду </w:t>
        <w:tab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14 233 306, або 100%. «проти» - немає. «утримались» - нема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лічильної комісії                                           Корецький В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 лічильної комісії                                               Ковтун Р.В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color w:val="FF0000"/>
          <w:sz w:val="20"/>
          <w:szCs w:val="20"/>
          <w:lang w:val="uk-UA"/>
        </w:rPr>
      </w:pPr>
      <w:r>
        <w:rPr>
          <w:color w:val="FF0000"/>
          <w:sz w:val="20"/>
          <w:szCs w:val="20"/>
          <w:lang w:val="uk-UA"/>
        </w:rPr>
      </w:r>
    </w:p>
    <w:p>
      <w:pPr>
        <w:pStyle w:val="Normal"/>
        <w:jc w:val="both"/>
        <w:rPr>
          <w:color w:val="FF0000"/>
          <w:sz w:val="20"/>
          <w:szCs w:val="20"/>
          <w:lang w:val="uk-UA"/>
        </w:rPr>
      </w:pPr>
      <w:r>
        <w:rPr>
          <w:color w:val="FF0000"/>
          <w:sz w:val="20"/>
          <w:szCs w:val="20"/>
          <w:lang w:val="uk-UA"/>
        </w:rPr>
      </w:r>
    </w:p>
    <w:p>
      <w:pPr>
        <w:pStyle w:val="Normal"/>
        <w:jc w:val="both"/>
        <w:rPr>
          <w:color w:val="FF0000"/>
          <w:sz w:val="20"/>
          <w:szCs w:val="20"/>
          <w:lang w:val="uk-UA"/>
        </w:rPr>
      </w:pPr>
      <w:r>
        <w:rPr>
          <w:color w:val="FF0000"/>
          <w:sz w:val="20"/>
          <w:szCs w:val="20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9:26:00Z</dcterms:created>
  <dc:creator>koretskyi</dc:creator>
  <dc:description/>
  <cp:keywords/>
  <dc:language>en-US</dc:language>
  <cp:lastModifiedBy>User</cp:lastModifiedBy>
  <cp:lastPrinted>2012-04-23T16:08:00Z</cp:lastPrinted>
  <dcterms:modified xsi:type="dcterms:W3CDTF">2012-04-23T13:10:00Z</dcterms:modified>
  <cp:revision>10</cp:revision>
  <dc:subject/>
  <dc:title>Бюлетень 1</dc:title>
</cp:coreProperties>
</file>