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ПРОТОКОЛ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Про підсумки голосування на річних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загальних зборах акціонер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 xml:space="preserve">ПАТ « КПКІ «Грунтопосівмаш»      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ата проведення річних загальних зборів акціонерів: 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3 квітня 2013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итань, рішення з яких прийняті загальними збора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ння робочих органів зборів та затвердження порядку проведення зборів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  <w:lang w:val="uk-UA"/>
        </w:rPr>
        <w:t>Рішення</w:t>
      </w:r>
      <w:r>
        <w:rPr>
          <w:sz w:val="28"/>
          <w:szCs w:val="28"/>
          <w:lang w:val="uk-UA"/>
        </w:rPr>
        <w:t xml:space="preserve">: Обрати робочі органи зборів у складі: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ем зборів :Ільченко Ігор Віталійович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лічильну комісію в складі:Ільченко Ігор Віталійович - голова комісії, Родимюк Євген Зіновійович, Карпенко Олена Володимирівна  – члени лічильної комісії. </w:t>
      </w:r>
    </w:p>
    <w:p>
      <w:pPr>
        <w:pStyle w:val="Normal"/>
        <w:ind w:left="360" w:hanging="0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запропонований порядок проведення зборів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                14 287 605 голосів, або 100 %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           немає.                                 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 немає.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2. Звіт  Голови правління про результати фінансово – господарської діяльності товариства за 2012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ішення:</w:t>
      </w:r>
      <w:r>
        <w:rPr>
          <w:sz w:val="28"/>
          <w:szCs w:val="28"/>
          <w:lang w:val="uk-UA"/>
        </w:rPr>
        <w:t xml:space="preserve">  Звіт Голови  правління про результати фінансово – господарської діяльності товариства за 2012 рік затвердит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               14 287 605 голосів, або  100 %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           немає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 немає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віт наглядової ради  про діяльність за 2012 рік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  <w:lang w:val="uk-UA"/>
        </w:rPr>
        <w:t>Рішення</w:t>
      </w:r>
      <w:r>
        <w:rPr>
          <w:sz w:val="28"/>
          <w:szCs w:val="28"/>
          <w:lang w:val="uk-UA"/>
        </w:rPr>
        <w:t>: Звіт наглядової ради  про діяльність за 2012 рік затвердит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                 14 287 605 голосів, або 100 %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              немає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     нем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віт Ревізійної комісії, висновок ревізійної комісії по річному звіту та балансу за 2012 рік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Рішення</w:t>
      </w:r>
      <w:r>
        <w:rPr>
          <w:sz w:val="28"/>
          <w:szCs w:val="28"/>
          <w:lang w:val="uk-UA"/>
        </w:rPr>
        <w:t>: Звіт Ревізійної комісії, висновок ревізійної комісії по річному звіту та балансу за 2012 рік затвердит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                     14 287 605 голосів, або  100 %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                  немає.                          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        немає.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твердження річного звіту, балансу та порядку розподілу прибутку (покриття збитку) за 2012рік, визначення та розподіл планових показників прибутку на 2013 рік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Рішення</w:t>
      </w:r>
      <w:r>
        <w:rPr>
          <w:sz w:val="28"/>
          <w:szCs w:val="28"/>
          <w:lang w:val="uk-UA"/>
        </w:rPr>
        <w:t>: 6.1.Річний фінансовий звіт, баланс за 2012рік затвердити.</w:t>
      </w:r>
    </w:p>
    <w:p>
      <w:pPr>
        <w:pStyle w:val="Normal"/>
        <w:rPr/>
      </w:pPr>
      <w:r>
        <w:rPr>
          <w:sz w:val="28"/>
          <w:szCs w:val="28"/>
          <w:lang w:val="uk-UA"/>
        </w:rPr>
        <w:t>6.2. Дивіденди не нараховувати та не виплачувати.</w:t>
      </w:r>
    </w:p>
    <w:p>
      <w:pPr>
        <w:pStyle w:val="Normal"/>
        <w:rPr/>
      </w:pPr>
      <w:r>
        <w:rPr>
          <w:sz w:val="28"/>
          <w:szCs w:val="28"/>
          <w:lang w:val="uk-UA"/>
        </w:rPr>
        <w:t>6.3.  Затвердити планові показники прибутку на 2013 рік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                  14 287 605 голосів, або 100 %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               немає.                             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      немає.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лічильної комісії :                                               Ільченко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лени лічильної комісії  :                                               Карпенко О.В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одимюк Є.З.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44:00Z</dcterms:created>
  <dc:creator>User</dc:creator>
  <dc:description/>
  <cp:keywords/>
  <dc:language>en-US</dc:language>
  <cp:lastModifiedBy>User</cp:lastModifiedBy>
  <cp:lastPrinted>2013-04-23T17:00:00Z</cp:lastPrinted>
  <dcterms:modified xsi:type="dcterms:W3CDTF">2013-04-23T14:05:00Z</dcterms:modified>
  <cp:revision>10</cp:revision>
  <dc:subject/>
  <dc:title>                           ПОРЯДОК ДЕННИЙ </dc:title>
</cp:coreProperties>
</file>