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5103" w:hanging="0"/>
        <w:jc w:val="right"/>
        <w:rPr/>
      </w:pPr>
      <w:r>
        <w:rPr>
          <w:sz w:val="18"/>
          <w:szCs w:val="18"/>
        </w:rPr>
        <w:t xml:space="preserve">«ЗАТВЕРДЖЕНО» 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Наглядовою радою </w:t>
      </w:r>
      <w:r>
        <w:rPr>
          <w:bCs/>
          <w:sz w:val="18"/>
          <w:szCs w:val="18"/>
        </w:rPr>
        <w:t>АТ «КПКІ</w:t>
      </w:r>
      <w:r>
        <w:rPr/>
        <w:t xml:space="preserve"> «</w:t>
      </w:r>
      <w:r>
        <w:rPr>
          <w:bCs/>
          <w:sz w:val="18"/>
          <w:szCs w:val="18"/>
        </w:rPr>
        <w:t>ГРУНТОПОСІВМАШ»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протокол №</w:t>
      </w:r>
      <w:r>
        <w:rPr>
          <w:color w:val="000000"/>
          <w:sz w:val="18"/>
          <w:szCs w:val="18"/>
          <w:lang w:val="ru-RU"/>
        </w:rPr>
        <w:t>12/04-01</w:t>
      </w:r>
      <w:r>
        <w:rPr>
          <w:sz w:val="18"/>
          <w:szCs w:val="18"/>
        </w:rPr>
        <w:t xml:space="preserve"> від 12.04.2024 року</w:t>
      </w:r>
    </w:p>
    <w:p>
      <w:pPr>
        <w:pStyle w:val="Msonormalcxspmiddle"/>
        <w:spacing w:before="0" w:after="0"/>
        <w:ind w:left="5103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>
          <w:trHeight w:val="727" w:hRule="atLeast"/>
        </w:trPr>
        <w:tc>
          <w:tcPr>
            <w:tcW w:w="108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ЕТЕНЬ</w:t>
            </w:r>
          </w:p>
          <w:p>
            <w:pPr>
              <w:pStyle w:val="WW"/>
              <w:spacing w:lineRule="auto" w:line="240" w:before="0" w:after="0"/>
              <w:ind w:left="1069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ля голосування (щодо інших питань порядку денного, крім обрання органів товариства)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акціонерного товари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ІОНЕРНЕ ТОВАРИСТВО «КІРОВОГРАДСЬКИЙ ПРОЕКТНО-КОНСТРУКТОРСЬКИЙ ІНСТИТУТ «ГРУНТОПОСІВМАШ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акціонерного товари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375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оведення загальних зборів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b/>
                <w:bCs/>
                <w:sz w:val="18"/>
                <w:szCs w:val="18"/>
              </w:rPr>
              <w:t xml:space="preserve"> квітня 2024 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і час початку голосуванн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годин 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квітня 2024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і час завершення голосува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18:00 годин 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 xml:space="preserve"> квітня 2024  рок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8"/>
      </w:tblGrid>
      <w:tr>
        <w:trPr>
          <w:trHeight w:val="318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квізити акціонера: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</w:rPr>
              <w:t>Прізвище, ім'я та по батькові/Найменування акціонер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, серія (за наявності), номер, дата видачі документа, що посвідчує особу акціонера (для фізичної особи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 (за наявності)  для фізичної особи або код за ЄДРПОУ та код за ЄДРІСІ (за наявності)  для юридичних осіб зареєстрованих в Україні або реєстраційний номер з торговельного, судового або банківського реєстру країни реєстрації юридичної особи для юридичних осіб зареєстрованих поза територією Україн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8"/>
      </w:tblGrid>
      <w:tr>
        <w:trPr>
          <w:trHeight w:val="305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4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ізвище, ім'я та по батькові/ Найменування</w:t>
            </w:r>
            <w:r>
              <w:rPr>
                <w:sz w:val="18"/>
                <w:szCs w:val="18"/>
              </w:rPr>
              <w:t xml:space="preserve"> представника акціонера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(для фізичної особи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 (за наявності)  для фізичної особи або код за ЄДРПОУ та код за ЄДРІСІ (за наявності)  для юридичних осіб зареєстрованих в Україні або реєстраційний номер з торговельного, судового або банківського реєстру країни реєстрації юридичної особи для юридичних осіб зареєстрованих поза територією Україн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 на підставі якого діє представник акціонер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953"/>
      </w:tblGrid>
      <w:tr>
        <w:trPr>
          <w:trHeight w:val="371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кількість голосів число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>
          <w:trHeight w:val="416" w:hRule="atLeast"/>
        </w:trPr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8079"/>
      </w:tblGrid>
      <w:tr>
        <w:trPr>
          <w:trHeight w:val="56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Питання</w:t>
            </w:r>
            <w:r>
              <w:rPr>
                <w:bCs/>
                <w:color w:val="000000"/>
                <w:sz w:val="18"/>
                <w:szCs w:val="18"/>
              </w:rPr>
              <w:t xml:space="preserve"> порядку денного </w:t>
            </w:r>
            <w:r>
              <w:rPr>
                <w:b/>
                <w:color w:val="000000"/>
                <w:sz w:val="18"/>
                <w:szCs w:val="18"/>
              </w:rPr>
              <w:t>№1</w:t>
            </w:r>
            <w:r>
              <w:rPr>
                <w:bCs/>
                <w:color w:val="000000"/>
                <w:sz w:val="18"/>
                <w:szCs w:val="18"/>
              </w:rPr>
              <w:t>, винесене на голосуванн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іт виконавчого органу про результати фінансово – господарської діяльності товариства за 2023 рік та прийняття рішення за наслідками розгляду звіту виконавчого органу.</w:t>
            </w:r>
          </w:p>
        </w:tc>
      </w:tr>
      <w:tr>
        <w:trPr>
          <w:trHeight w:val="71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ект рішення з питання порядку денного №1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твердити звіт виконавчого органу про результати фінансово – господарської діяльності товариства за 2023 рік. Окремих рішень за результатами розгляду звіту не приймати.</w:t>
            </w:r>
          </w:p>
        </w:tc>
      </w:tr>
      <w:tr>
        <w:trPr>
          <w:trHeight w:val="49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УВАНН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7" w:hanging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4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71120</wp:posOffset>
                      </wp:positionV>
                      <wp:extent cx="3961765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1842"/>
                                    <w:gridCol w:w="284"/>
                                    <w:gridCol w:w="883"/>
                                    <w:gridCol w:w="1473"/>
                                    <w:gridCol w:w="1473"/>
                                  </w:tblGrid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ЗА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95pt;height:11.35pt;mso-wrap-distance-left:9pt;mso-wrap-distance-right:9pt;mso-wrap-distance-top:0pt;mso-wrap-distance-bottom:0pt;margin-top:-5.6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842"/>
                              <w:gridCol w:w="284"/>
                              <w:gridCol w:w="883"/>
                              <w:gridCol w:w="1473"/>
                              <w:gridCol w:w="1473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А           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8079"/>
      </w:tblGrid>
      <w:tr>
        <w:trPr>
          <w:trHeight w:val="56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Питання</w:t>
            </w:r>
            <w:r>
              <w:rPr>
                <w:bCs/>
                <w:color w:val="000000"/>
                <w:sz w:val="18"/>
                <w:szCs w:val="18"/>
              </w:rPr>
              <w:t xml:space="preserve"> порядку денного </w:t>
            </w:r>
            <w:r>
              <w:rPr>
                <w:b/>
                <w:color w:val="000000"/>
                <w:sz w:val="18"/>
                <w:szCs w:val="18"/>
              </w:rPr>
              <w:t>№2</w:t>
            </w:r>
            <w:r>
              <w:rPr>
                <w:bCs/>
                <w:color w:val="000000"/>
                <w:sz w:val="18"/>
                <w:szCs w:val="18"/>
              </w:rPr>
              <w:t>, винесене на голосуванн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іт наглядової ради про діяльність у 2023 році та прийняття рішення за наслідками розгляду звіту наглядової ради.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ект рішення з питання порядку денного №2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ind w:right="-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вердити звіт наглядової ради про діяльність у 2023 році. Окремих рішень за результатами розгляду звіту не приймати.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ЛОСУВАНН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snapToGrid w:val="false"/>
              <w:ind w:right="-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ind w:right="-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71120</wp:posOffset>
                      </wp:positionV>
                      <wp:extent cx="3961765" cy="1441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1842"/>
                                    <w:gridCol w:w="284"/>
                                    <w:gridCol w:w="883"/>
                                    <w:gridCol w:w="1473"/>
                                    <w:gridCol w:w="1473"/>
                                  </w:tblGrid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ЗА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95pt;height:11.35pt;mso-wrap-distance-left:9pt;mso-wrap-distance-right:9pt;mso-wrap-distance-top:0pt;mso-wrap-distance-bottom:0pt;margin-top:-5.6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842"/>
                              <w:gridCol w:w="284"/>
                              <w:gridCol w:w="883"/>
                              <w:gridCol w:w="1473"/>
                              <w:gridCol w:w="1473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А           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8079"/>
      </w:tblGrid>
      <w:tr>
        <w:trPr>
          <w:trHeight w:val="56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Питання</w:t>
            </w:r>
            <w:r>
              <w:rPr>
                <w:bCs/>
                <w:color w:val="000000"/>
                <w:sz w:val="18"/>
                <w:szCs w:val="18"/>
              </w:rPr>
              <w:t xml:space="preserve"> порядку денного </w:t>
            </w:r>
            <w:r>
              <w:rPr>
                <w:b/>
                <w:color w:val="000000"/>
                <w:sz w:val="18"/>
                <w:szCs w:val="18"/>
              </w:rPr>
              <w:t>№3</w:t>
            </w:r>
            <w:r>
              <w:rPr>
                <w:bCs/>
                <w:color w:val="000000"/>
                <w:sz w:val="18"/>
                <w:szCs w:val="18"/>
              </w:rPr>
              <w:t>, винесене на голосуванн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іт ревізійної комісії та висновок ревізійної комісії про результати перевірки фінансово-господарської діяльності товариства за 2023 рік, прийняття  рішення за наслідками розгляду звіту та затвердження висновку ревізійної комісії.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ект рішення з питання порядку денного №3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ind w:right="-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вердити звіт ревізійної комісії та висновок ревізійної комісії про результати перевірки фінансово-господарської діяльності товариства за 2023 рік. Окремих рішень за результатами розгляду звіту та затвердження висновку не приймати.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ЛОСУВАНН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snapToGrid w:val="false"/>
              <w:ind w:right="-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ind w:right="-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71120</wp:posOffset>
                      </wp:positionV>
                      <wp:extent cx="3961765" cy="1441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1842"/>
                                    <w:gridCol w:w="284"/>
                                    <w:gridCol w:w="883"/>
                                    <w:gridCol w:w="1473"/>
                                    <w:gridCol w:w="1473"/>
                                  </w:tblGrid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ЗА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95pt;height:11.35pt;mso-wrap-distance-left:9pt;mso-wrap-distance-right:9pt;mso-wrap-distance-top:0pt;mso-wrap-distance-bottom:0pt;margin-top:-5.6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842"/>
                              <w:gridCol w:w="284"/>
                              <w:gridCol w:w="883"/>
                              <w:gridCol w:w="1473"/>
                              <w:gridCol w:w="1473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А           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8079"/>
      </w:tblGrid>
      <w:tr>
        <w:trPr>
          <w:trHeight w:val="56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итання порядку денного </w:t>
            </w:r>
            <w:r>
              <w:rPr>
                <w:b/>
                <w:color w:val="000000"/>
                <w:sz w:val="18"/>
                <w:szCs w:val="18"/>
              </w:rPr>
              <w:t>№4</w:t>
            </w:r>
            <w:r>
              <w:rPr>
                <w:bCs/>
                <w:color w:val="000000"/>
                <w:sz w:val="18"/>
                <w:szCs w:val="18"/>
              </w:rPr>
              <w:t>, винесене на голосуванн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вердження результатів фінансово-господарської діяльності акціонерного товариства (у тому числі річного звіту), річної фінансової звітності за 2023 рік та порядку покриття збитку за 2023 рік з урахуванням вимог, передбачених чинним законодавством України.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ект рішення з питання порядку денного №4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ind w:right="-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вердити результати фінансово-господарської діяльності Товариства (у тому числі річного звіту), річної фінансової звітності Товариства за 2023 рік. У зв’язку з відсутністю прибутку за підсумками роботи Товариства у 2023 році, розподіл прибутку не затверджувати. Затвердити, що покриття збитків Товариства за підсумком 2023 року у розмірі 408 тис. грн. буде здійснюватися за рахунок нерозподіленого прибутку Товариства минулих років.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ЛОСУВАНН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snapToGrid w:val="false"/>
              <w:ind w:right="-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ind w:right="-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71120</wp:posOffset>
                      </wp:positionV>
                      <wp:extent cx="3961765" cy="1441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1842"/>
                                    <w:gridCol w:w="284"/>
                                    <w:gridCol w:w="883"/>
                                    <w:gridCol w:w="1473"/>
                                    <w:gridCol w:w="1473"/>
                                  </w:tblGrid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ЗА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95pt;height:11.35pt;mso-wrap-distance-left:9pt;mso-wrap-distance-right:9pt;mso-wrap-distance-top:0pt;mso-wrap-distance-bottom:0pt;margin-top:-5.6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842"/>
                              <w:gridCol w:w="284"/>
                              <w:gridCol w:w="883"/>
                              <w:gridCol w:w="1473"/>
                              <w:gridCol w:w="1473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А           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8079"/>
      </w:tblGrid>
      <w:tr>
        <w:trPr>
          <w:trHeight w:val="56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итання порядку денного </w:t>
            </w:r>
            <w:r>
              <w:rPr>
                <w:b/>
                <w:color w:val="000000"/>
                <w:sz w:val="18"/>
                <w:szCs w:val="18"/>
              </w:rPr>
              <w:t>№5</w:t>
            </w:r>
            <w:r>
              <w:rPr>
                <w:bCs/>
                <w:color w:val="000000"/>
                <w:sz w:val="18"/>
                <w:szCs w:val="18"/>
              </w:rPr>
              <w:t>, винесене на голосуванн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 зміну найменування Товариства.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ект рішення з питання порядку денного №5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нити повне найменування Товариства українською мовою з акціонерне товариство «Кіровоградський проектно-конструкторський інститут «Грунтопосівмаш» на акціонерне товариство «Проектно-конструкторський інститут «Грунтопосівмаш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нити скорочене найменування Товариства українською мовою з АТ «КПКІ «Грунтопосівмаш» на АТ «ПКІ «Грунтопосівмаш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вердити повне найменування Товариства англійською мовою: Joint - stock company "Design and construction institute "Gruntoposivmash"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ind w:right="-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вердити скорочене найменування Товариства англійською мовою: JSC "DCI "Gruntoposivmash".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ЛОСУВАНН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snapToGrid w:val="false"/>
              <w:ind w:right="-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ind w:right="-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71120</wp:posOffset>
                      </wp:positionV>
                      <wp:extent cx="3961765" cy="1441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1842"/>
                                    <w:gridCol w:w="284"/>
                                    <w:gridCol w:w="883"/>
                                    <w:gridCol w:w="1473"/>
                                    <w:gridCol w:w="1473"/>
                                  </w:tblGrid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ЗА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95pt;height:11.35pt;mso-wrap-distance-left:9pt;mso-wrap-distance-right:9pt;mso-wrap-distance-top:0pt;mso-wrap-distance-bottom:0pt;margin-top:-5.6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842"/>
                              <w:gridCol w:w="284"/>
                              <w:gridCol w:w="883"/>
                              <w:gridCol w:w="1473"/>
                              <w:gridCol w:w="1473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А           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8079"/>
      </w:tblGrid>
      <w:tr>
        <w:trPr>
          <w:trHeight w:val="56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Питання</w:t>
            </w:r>
            <w:r>
              <w:rPr>
                <w:bCs/>
                <w:color w:val="000000"/>
                <w:sz w:val="18"/>
                <w:szCs w:val="18"/>
              </w:rPr>
              <w:t xml:space="preserve"> порядку денного </w:t>
            </w:r>
            <w:r>
              <w:rPr>
                <w:b/>
                <w:color w:val="000000"/>
                <w:sz w:val="18"/>
                <w:szCs w:val="18"/>
              </w:rPr>
              <w:t>№6</w:t>
            </w:r>
            <w:r>
              <w:rPr>
                <w:bCs/>
                <w:color w:val="000000"/>
                <w:sz w:val="18"/>
                <w:szCs w:val="18"/>
              </w:rPr>
              <w:t>, винесене на голосуванн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зміну місцезнаходження Товариства.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ект рішення з питання порядку денного №6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ind w:right="-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мінити місцезнаходження Товариства з адреси: Україна, 25006, Кіровоградська обл., місто Кропивницький, ВУЛИЦЯ ГЕНЕРАЛА РОДИМЦЕВА, будинок 106 на адресу: Україна, 25004, Кіровоградська обл., місто Кропивницький, вул. Героїв Маріуполя, будинок 106-с.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ЛОСУВАНН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snapToGrid w:val="false"/>
              <w:ind w:right="-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ind w:right="-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71120</wp:posOffset>
                      </wp:positionV>
                      <wp:extent cx="3961765" cy="14414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1842"/>
                                    <w:gridCol w:w="284"/>
                                    <w:gridCol w:w="883"/>
                                    <w:gridCol w:w="1473"/>
                                    <w:gridCol w:w="1473"/>
                                  </w:tblGrid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ЗА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95pt;height:11.35pt;mso-wrap-distance-left:9pt;mso-wrap-distance-right:9pt;mso-wrap-distance-top:0pt;mso-wrap-distance-bottom:0pt;margin-top:-5.6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842"/>
                              <w:gridCol w:w="284"/>
                              <w:gridCol w:w="883"/>
                              <w:gridCol w:w="1473"/>
                              <w:gridCol w:w="1473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А           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8079"/>
      </w:tblGrid>
      <w:tr>
        <w:trPr>
          <w:trHeight w:val="56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Питання</w:t>
            </w:r>
            <w:r>
              <w:rPr>
                <w:bCs/>
                <w:color w:val="000000"/>
                <w:sz w:val="18"/>
                <w:szCs w:val="18"/>
              </w:rPr>
              <w:t xml:space="preserve"> порядку денного </w:t>
            </w:r>
            <w:r>
              <w:rPr>
                <w:b/>
                <w:color w:val="000000"/>
                <w:sz w:val="18"/>
                <w:szCs w:val="18"/>
              </w:rPr>
              <w:t>№7</w:t>
            </w:r>
            <w:r>
              <w:rPr>
                <w:bCs/>
                <w:color w:val="000000"/>
                <w:sz w:val="18"/>
                <w:szCs w:val="18"/>
              </w:rPr>
              <w:t>, винесене на голосуванн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Про внесення змін та доповнень до Статуту Товариства шляхом викладення його в новій редакції, надання повноважень на підписання нової редакції Статуту товариства та здійснення усіх необхідних дій, пов’язаних з державною реєстрацією нової редакції Статуту та з внесенням змін до відомостей про Товариство, що містяться в єдиному державному реєстрі юридичних осіб, фізичних осіб-підприємців та громадських формувань.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ект рішення з питання порядку денного №7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ind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вердити внесені зміни та доповнення до Статуту Товариства, пов'язані з приведенням Статуту до норм чинного законодавства України, зміною найменування та місцезнаходження Товариства, шляхом викладення та затвердження Статуту АТ «КПКІ «ГРУНТОПОСІВМАШ» в новій редакції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ind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вноважити виконуючого обов’язки голови правління АТ «КПКІ «Грунтопосівмаш» Глібка Ігоря Юрійовича підписати нову редакцію Статуту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ind w:right="-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овноважити виконуючого обов’язки голови правління АТ «КПКІ «Грунтопосівмаш» особисто або через представника за довіреністю здійснити усі необхідні дії, пов‘язані з державною реєстрацією нової редакції Статуту та з внесенням змін до відомостей про Товариство, що містяться в Єдиному державному реєстрі юридичних осіб, фізичних осіб-підприємців та громадських формувань пов’язанні зі змінами найменування та місцезнаходження Товариства.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ЛОСУВАНН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snapToGrid w:val="false"/>
              <w:ind w:right="-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ind w:right="-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71120</wp:posOffset>
                      </wp:positionV>
                      <wp:extent cx="3961765" cy="14414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1842"/>
                                    <w:gridCol w:w="284"/>
                                    <w:gridCol w:w="883"/>
                                    <w:gridCol w:w="1473"/>
                                    <w:gridCol w:w="1473"/>
                                  </w:tblGrid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ЗА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95pt;height:11.35pt;mso-wrap-distance-left:9pt;mso-wrap-distance-right:9pt;mso-wrap-distance-top:0pt;mso-wrap-distance-bottom:0pt;margin-top:-5.6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842"/>
                              <w:gridCol w:w="284"/>
                              <w:gridCol w:w="883"/>
                              <w:gridCol w:w="1473"/>
                              <w:gridCol w:w="1473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А           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8079"/>
      </w:tblGrid>
      <w:tr>
        <w:trPr>
          <w:trHeight w:val="56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Питання</w:t>
            </w:r>
            <w:r>
              <w:rPr>
                <w:bCs/>
                <w:color w:val="000000"/>
                <w:sz w:val="18"/>
                <w:szCs w:val="18"/>
              </w:rPr>
              <w:t xml:space="preserve"> порядку денного </w:t>
            </w: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bCs/>
                <w:color w:val="000000"/>
                <w:sz w:val="18"/>
                <w:szCs w:val="18"/>
              </w:rPr>
              <w:t>, винесене на голосуванн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Про затвердження Положення про наглядову раду, Положення про ревізійну службу, Положення про виконавчий орган, Положення про загальні збори акціонерів.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ект рішення з питання порядку денного №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ind w:right="-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вердити Положення про наглядову раду, Положення про ревізійну службу, Положення про виконавчий орган, Положення про загальні збори акціонерів.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ЛОСУВАНН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snapToGrid w:val="false"/>
              <w:ind w:right="-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ind w:right="-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71120</wp:posOffset>
                      </wp:positionV>
                      <wp:extent cx="3961765" cy="14414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1842"/>
                                    <w:gridCol w:w="284"/>
                                    <w:gridCol w:w="883"/>
                                    <w:gridCol w:w="1473"/>
                                    <w:gridCol w:w="1473"/>
                                  </w:tblGrid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ЗА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95pt;height:11.35pt;mso-wrap-distance-left:9pt;mso-wrap-distance-right:9pt;mso-wrap-distance-top:0pt;mso-wrap-distance-bottom:0pt;margin-top:-5.6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842"/>
                              <w:gridCol w:w="284"/>
                              <w:gridCol w:w="883"/>
                              <w:gridCol w:w="1473"/>
                              <w:gridCol w:w="1473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А           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8079"/>
      </w:tblGrid>
      <w:tr>
        <w:trPr>
          <w:trHeight w:val="56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Питання</w:t>
            </w:r>
            <w:r>
              <w:rPr>
                <w:bCs/>
                <w:color w:val="000000"/>
                <w:sz w:val="18"/>
                <w:szCs w:val="18"/>
              </w:rPr>
              <w:t xml:space="preserve"> порядку денного </w:t>
            </w: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bCs/>
                <w:color w:val="000000"/>
                <w:sz w:val="18"/>
                <w:szCs w:val="18"/>
              </w:rPr>
              <w:t>, винесене на голосуванн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пинення повноважень членів наглядової ради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пинити повноваження наглядової ради АТ «КПКІ «ГРУНТОПОСІВМАШ» у повному складі, а саме: Калапи Сергія Георгійовича, Штутмана Павла Леонідовича, Попова Михайла Івановича, Стоноги Валентина Михайловича, Васильченка Сергія Сергійовича.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ект рішення з питання порядку денного №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ind w:right="-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пинити повноваження наглядової ради АТ «КПКІ «ГРУНТОПОСІВМАШ» у повному складі, а саме: Калапи Сергія Георгійовича, Штутмана Павла Леонідовича, Попова Михайла Івановича, Стоноги Валентина Михайловича, Васильченка Сергія Сергійовича.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ЛОСУВАНН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snapToGrid w:val="false"/>
              <w:ind w:right="-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ind w:right="-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71120</wp:posOffset>
                      </wp:positionV>
                      <wp:extent cx="3961765" cy="14414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1842"/>
                                    <w:gridCol w:w="284"/>
                                    <w:gridCol w:w="883"/>
                                    <w:gridCol w:w="1473"/>
                                    <w:gridCol w:w="1473"/>
                                  </w:tblGrid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ЗА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95pt;height:11.35pt;mso-wrap-distance-left:9pt;mso-wrap-distance-right:9pt;mso-wrap-distance-top:0pt;mso-wrap-distance-bottom:0pt;margin-top:-5.6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842"/>
                              <w:gridCol w:w="284"/>
                              <w:gridCol w:w="883"/>
                              <w:gridCol w:w="1473"/>
                              <w:gridCol w:w="1473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А           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8079"/>
      </w:tblGrid>
      <w:tr>
        <w:trPr>
          <w:trHeight w:val="56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Питання</w:t>
            </w:r>
            <w:r>
              <w:rPr>
                <w:bCs/>
                <w:color w:val="000000"/>
                <w:sz w:val="18"/>
                <w:szCs w:val="18"/>
              </w:rPr>
              <w:t xml:space="preserve"> порядку денного </w:t>
            </w: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11</w:t>
            </w:r>
            <w:r>
              <w:rPr>
                <w:bCs/>
                <w:color w:val="000000"/>
                <w:sz w:val="18"/>
                <w:szCs w:val="18"/>
              </w:rPr>
              <w:t>, винесене на голосуванн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вердження умов цивільно-правового договору, що укладатиметься з членами наглядової ради; встановлення розміру винагороди, обрання особи, яка уповноважується на підписання договору з членами наглядової ради.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ект рішення з питання порядку денного №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11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ind w:right="-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вердити умови цивільно-правових договорів з членами наглядової ради, які мають безоплатний характер. Уповноважити виконуючого обов’язки голови правління АТ «КПКІ «ГРУНТОПОСІВМАШ» підписати від імені Товариства цивільно-правові договори з членами Наглядової ради Товариства.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ЛОСУВАНН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snapToGrid w:val="false"/>
              <w:ind w:right="-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ind w:right="-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71120</wp:posOffset>
                      </wp:positionV>
                      <wp:extent cx="3961765" cy="14414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1842"/>
                                    <w:gridCol w:w="284"/>
                                    <w:gridCol w:w="883"/>
                                    <w:gridCol w:w="1473"/>
                                    <w:gridCol w:w="1473"/>
                                  </w:tblGrid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ЗА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95pt;height:11.35pt;mso-wrap-distance-left:9pt;mso-wrap-distance-right:9pt;mso-wrap-distance-top:0pt;mso-wrap-distance-bottom:0pt;margin-top:-5.6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842"/>
                              <w:gridCol w:w="284"/>
                              <w:gridCol w:w="883"/>
                              <w:gridCol w:w="1473"/>
                              <w:gridCol w:w="1473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А           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8079"/>
      </w:tblGrid>
      <w:tr>
        <w:trPr>
          <w:trHeight w:val="56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Питання</w:t>
            </w:r>
            <w:r>
              <w:rPr>
                <w:bCs/>
                <w:color w:val="000000"/>
                <w:sz w:val="18"/>
                <w:szCs w:val="18"/>
              </w:rPr>
              <w:t xml:space="preserve"> порядку денного </w:t>
            </w: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12</w:t>
            </w:r>
            <w:r>
              <w:rPr>
                <w:bCs/>
                <w:color w:val="000000"/>
                <w:sz w:val="18"/>
                <w:szCs w:val="18"/>
              </w:rPr>
              <w:t>, винесене на голосуванн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 припинення повноважень ревізійної комісії.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ект рішення з питання порядку денного №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12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инити повноваження ревізійної комісії в повному складі, а саме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ind w:right="-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 xml:space="preserve">Ворони Ольги Анатоліївни, </w:t>
            </w:r>
            <w:r>
              <w:rPr>
                <w:sz w:val="20"/>
                <w:szCs w:val="20"/>
              </w:rPr>
              <w:t>Коваленко Ірини Хасанівни, Дідковської Наталії Вікторівни.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ЛОСУВАНН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snapToGrid w:val="false"/>
              <w:ind w:right="-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ind w:right="-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71120</wp:posOffset>
                      </wp:positionV>
                      <wp:extent cx="3961765" cy="14414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1842"/>
                                    <w:gridCol w:w="284"/>
                                    <w:gridCol w:w="883"/>
                                    <w:gridCol w:w="1473"/>
                                    <w:gridCol w:w="1473"/>
                                  </w:tblGrid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ЗА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95pt;height:11.35pt;mso-wrap-distance-left:9pt;mso-wrap-distance-right:9pt;mso-wrap-distance-top:0pt;mso-wrap-distance-bottom:0pt;margin-top:-5.6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842"/>
                              <w:gridCol w:w="284"/>
                              <w:gridCol w:w="883"/>
                              <w:gridCol w:w="1473"/>
                              <w:gridCol w:w="1473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А           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>
          <w:b/>
          <w:bCs/>
          <w:sz w:val="18"/>
          <w:szCs w:val="18"/>
          <w:u w:val="single"/>
        </w:rPr>
        <w:t xml:space="preserve">ЗАСТЕРЕЖЕННЯ! </w:t>
      </w:r>
      <w:r>
        <w:rPr>
          <w:bCs/>
          <w:sz w:val="18"/>
          <w:szCs w:val="18"/>
        </w:rPr>
        <w:t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 разі, якщо вона є акціонером. За відсутності таких реквізитів і підпису бюлетень вважається недійсним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b/>
          <w:bCs/>
          <w:sz w:val="18"/>
          <w:szCs w:val="18"/>
          <w:u w:val="single"/>
        </w:rPr>
        <w:t xml:space="preserve">УВАГА! </w:t>
      </w:r>
      <w:r>
        <w:rPr>
          <w:bCs/>
          <w:sz w:val="18"/>
          <w:szCs w:val="18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320" w:leader="none"/>
        <w:tab w:val="center" w:pos="4536" w:leader="none"/>
      </w:tabs>
      <w:rPr>
        <w:i/>
        <w:i/>
        <w:sz w:val="18"/>
        <w:szCs w:val="18"/>
        <w:lang w:val="uk-UA"/>
      </w:rPr>
    </w:pPr>
    <w:r>
      <w:rPr>
        <w:i/>
        <w:sz w:val="18"/>
        <w:szCs w:val="18"/>
        <w:lang w:val="uk-UA"/>
      </w:rPr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1401"/>
      <w:gridCol w:w="354"/>
      <w:gridCol w:w="3280"/>
      <w:gridCol w:w="2862"/>
    </w:tblGrid>
    <w:tr>
      <w:trPr/>
      <w:tc>
        <w:tcPr>
          <w:tcW w:w="2524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snapToGrid w:val="false"/>
            <w:rPr>
              <w:i/>
              <w:i/>
              <w:sz w:val="18"/>
              <w:szCs w:val="18"/>
              <w:lang w:val="uk-UA"/>
            </w:rPr>
          </w:pPr>
          <w:r>
            <w:rPr>
              <w:i/>
              <w:sz w:val="18"/>
              <w:szCs w:val="18"/>
              <w:lang w:val="uk-UA"/>
            </w:rPr>
          </w:r>
        </w:p>
      </w:tc>
      <w:tc>
        <w:tcPr>
          <w:tcW w:w="1401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snapToGrid w:val="false"/>
            <w:rPr>
              <w:i/>
              <w:i/>
              <w:sz w:val="18"/>
              <w:szCs w:val="18"/>
              <w:lang w:val="uk-UA"/>
            </w:rPr>
          </w:pPr>
          <w:r>
            <w:rPr>
              <w:i/>
              <w:sz w:val="18"/>
              <w:szCs w:val="18"/>
              <w:lang w:val="uk-UA"/>
            </w:rPr>
          </w:r>
        </w:p>
      </w:tc>
      <w:tc>
        <w:tcPr>
          <w:tcW w:w="354" w:type="dxa"/>
          <w:tcBorders/>
        </w:tcPr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snapToGrid w:val="false"/>
            <w:rPr>
              <w:i/>
              <w:i/>
              <w:sz w:val="18"/>
              <w:szCs w:val="18"/>
              <w:lang w:val="uk-UA"/>
            </w:rPr>
          </w:pPr>
          <w:r>
            <w:rPr>
              <w:i/>
              <w:sz w:val="18"/>
              <w:szCs w:val="18"/>
              <w:lang w:val="uk-UA"/>
            </w:rPr>
          </w:r>
        </w:p>
      </w:tc>
      <w:tc>
        <w:tcPr>
          <w:tcW w:w="3280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rPr>
              <w:i/>
              <w:i/>
              <w:sz w:val="18"/>
              <w:szCs w:val="18"/>
              <w:lang w:val="uk-UA"/>
            </w:rPr>
          </w:pPr>
          <w:r>
            <w:rPr>
              <w:i/>
              <w:sz w:val="18"/>
              <w:szCs w:val="18"/>
              <w:lang w:val="uk-UA"/>
            </w:rPr>
            <w:t>/</w:t>
            <w:tab/>
            <w:t xml:space="preserve">                            </w:t>
          </w:r>
        </w:p>
      </w:tc>
      <w:tc>
        <w:tcPr>
          <w:tcW w:w="2862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rPr>
              <w:i/>
              <w:i/>
              <w:sz w:val="18"/>
              <w:szCs w:val="18"/>
              <w:lang w:val="uk-UA"/>
            </w:rPr>
          </w:pPr>
          <w:r>
            <w:rPr>
              <w:rFonts w:eastAsia="Times New Roman"/>
              <w:i/>
              <w:sz w:val="18"/>
              <w:szCs w:val="18"/>
              <w:lang w:val="uk-UA"/>
            </w:rPr>
            <w:t xml:space="preserve">                                                  </w:t>
          </w:r>
          <w:r>
            <w:rPr>
              <w:i/>
              <w:sz w:val="18"/>
              <w:szCs w:val="18"/>
              <w:lang w:val="uk-UA"/>
            </w:rPr>
            <w:t>/</w:t>
          </w:r>
        </w:p>
      </w:tc>
    </w:tr>
    <w:tr>
      <w:trPr/>
      <w:tc>
        <w:tcPr>
          <w:tcW w:w="3925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rPr>
              <w:b/>
              <w:b/>
              <w:bCs/>
              <w:i/>
              <w:i/>
              <w:sz w:val="18"/>
              <w:szCs w:val="18"/>
              <w:lang w:val="uk-UA"/>
            </w:rPr>
          </w:pPr>
          <w:r>
            <w:rPr>
              <w:b/>
              <w:bCs/>
              <w:i/>
              <w:sz w:val="18"/>
              <w:szCs w:val="18"/>
              <w:lang w:val="uk-UA"/>
            </w:rPr>
            <w:t xml:space="preserve">Підпис акціонера </w:t>
          </w:r>
        </w:p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rPr>
              <w:i/>
              <w:i/>
              <w:sz w:val="18"/>
              <w:szCs w:val="18"/>
              <w:lang w:val="uk-UA"/>
            </w:rPr>
          </w:pPr>
          <w:r>
            <w:rPr>
              <w:b/>
              <w:bCs/>
              <w:i/>
              <w:sz w:val="18"/>
              <w:szCs w:val="18"/>
              <w:lang w:val="uk-UA"/>
            </w:rPr>
            <w:t>(представника акціонера)</w:t>
          </w:r>
        </w:p>
      </w:tc>
      <w:tc>
        <w:tcPr>
          <w:tcW w:w="354" w:type="dxa"/>
          <w:tcBorders/>
        </w:tcPr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snapToGrid w:val="false"/>
            <w:rPr>
              <w:i/>
              <w:i/>
              <w:sz w:val="18"/>
              <w:szCs w:val="18"/>
              <w:lang w:val="uk-UA"/>
            </w:rPr>
          </w:pPr>
          <w:r>
            <w:rPr>
              <w:i/>
              <w:sz w:val="18"/>
              <w:szCs w:val="18"/>
              <w:lang w:val="uk-UA"/>
            </w:rPr>
          </w:r>
        </w:p>
      </w:tc>
      <w:tc>
        <w:tcPr>
          <w:tcW w:w="6142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rPr>
              <w:b/>
              <w:b/>
              <w:i/>
              <w:i/>
              <w:sz w:val="18"/>
              <w:szCs w:val="18"/>
              <w:lang w:val="uk-UA"/>
            </w:rPr>
          </w:pPr>
          <w:r>
            <w:rPr>
              <w:b/>
              <w:i/>
              <w:sz w:val="18"/>
              <w:szCs w:val="18"/>
              <w:lang w:val="uk-UA"/>
            </w:rPr>
            <w:t xml:space="preserve">Прізвище, ім'я та по батькові акціонера </w:t>
          </w:r>
        </w:p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rPr>
              <w:i/>
              <w:i/>
              <w:sz w:val="18"/>
              <w:szCs w:val="18"/>
              <w:lang w:val="uk-UA"/>
            </w:rPr>
          </w:pPr>
          <w:r>
            <w:rPr>
              <w:b/>
              <w:i/>
              <w:sz w:val="18"/>
              <w:szCs w:val="18"/>
              <w:lang w:val="uk-UA"/>
            </w:rPr>
            <w:t>(представника акціонера)</w:t>
          </w:r>
        </w:p>
      </w:tc>
    </w:tr>
  </w:tbl>
  <w:p>
    <w:pPr>
      <w:pStyle w:val="Footer"/>
      <w:tabs>
        <w:tab w:val="clear" w:pos="708"/>
        <w:tab w:val="left" w:pos="4320" w:leader="none"/>
        <w:tab w:val="center" w:pos="4536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708"/>
        <w:tab w:val="left" w:pos="4320" w:leader="none"/>
        <w:tab w:val="center" w:pos="4536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19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0">
    <w:name w:val="Основной текст Знак"/>
    <w:qFormat/>
    <w:rPr>
      <w:rFonts w:eastAsia="Calibri"/>
      <w:sz w:val="26"/>
      <w:lang w:val="uk-UA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ru-RU"/>
    </w:rPr>
  </w:style>
  <w:style w:type="paragraph" w:styleId="Footer">
    <w:name w:val="Footer"/>
    <w:basedOn w:val="Normal"/>
    <w:pPr/>
    <w:rPr>
      <w:rFonts w:eastAsia="Calibri"/>
      <w:lang w:val="ru-RU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37:00Z</dcterms:created>
  <dc:creator>Goncharuk Natalia</dc:creator>
  <dc:description/>
  <cp:keywords/>
  <dc:language>en-US</dc:language>
  <cp:lastModifiedBy>1</cp:lastModifiedBy>
  <cp:lastPrinted>2022-10-21T12:23:00Z</cp:lastPrinted>
  <dcterms:modified xsi:type="dcterms:W3CDTF">2024-04-17T12:37:00Z</dcterms:modified>
  <cp:revision>2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