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ЗАТВЕРДЖЕНО»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Наглядовою радою </w:t>
      </w:r>
      <w:r>
        <w:rPr>
          <w:bCs/>
          <w:sz w:val="18"/>
          <w:szCs w:val="18"/>
        </w:rPr>
        <w:t>АТ «КПКІ «Грунтопосівмаш»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24</w:t>
      </w:r>
      <w:r>
        <w:rPr>
          <w:color w:val="000000"/>
          <w:sz w:val="18"/>
          <w:szCs w:val="18"/>
          <w:lang w:val="ru-RU"/>
        </w:rPr>
        <w:t>/04-02</w:t>
      </w:r>
      <w:r>
        <w:rPr>
          <w:sz w:val="18"/>
          <w:szCs w:val="18"/>
        </w:rPr>
        <w:t xml:space="preserve"> від 24.04.2024 року</w:t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72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ЕТЕН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кумулятивного голосуванн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 питань порядку денного, голосування за якими здійснюється шляхом кумулятивного голосування)</w:t>
            </w:r>
          </w:p>
          <w:p>
            <w:pPr>
              <w:pStyle w:val="WW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акціонерного товари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ІОНЕРНЕ ТОВАРИСТВО «КІРОВОГРАДСЬКИЙ ПРОЕКТНО-КОНСТРУКТОРСЬКИЙ ІНСТИТУТ «ГРУНТОПОСІВМАШ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акціонерного товари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7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ня загальних зборі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30 квітня 2024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і час початку голосуванн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1:00 годин 25 квітня 2024 року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:00 годин 30 квітня 2024  рок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219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Прізвище, ім'я та по батькові/Найменування акціоне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акціонера 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>
          <w:trHeight w:val="172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Прізвище, ім'я та по батькові/ Найменування</w:t>
            </w:r>
            <w:r>
              <w:rPr>
                <w:sz w:val="18"/>
                <w:szCs w:val="18"/>
              </w:rPr>
              <w:t xml:space="preserve"> представника акціонер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(для фізичної особи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 (за наявності)  для фізичної особи або код за ЄДРПОУ та код за ЄДРІСІ (за наявності)  для юридичних осіб зареєстрованих в Україні або реєстраційний номер з торговельного, судового або банківського реєстру країни реєстрації юридичної особи для юридичних осіб зареєстрованих поза територією Украї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на підставі якого діє представник акціонер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86"/>
      </w:tblGrid>
      <w:tr>
        <w:trPr>
          <w:trHeight w:val="21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0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тання порядку денного, голосування за якими здійснюється шляхом кумулятивного голосування: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Питання</w:t>
      </w:r>
      <w:r>
        <w:rPr>
          <w:bCs/>
          <w:sz w:val="18"/>
          <w:szCs w:val="18"/>
        </w:rPr>
        <w:t xml:space="preserve"> порядку денного </w:t>
      </w:r>
      <w:r>
        <w:rPr>
          <w:b/>
          <w:sz w:val="18"/>
          <w:szCs w:val="18"/>
        </w:rPr>
        <w:t>№8:</w:t>
      </w:r>
      <w:r>
        <w:rPr>
          <w:b/>
          <w:bCs/>
          <w:sz w:val="18"/>
          <w:szCs w:val="18"/>
        </w:rPr>
        <w:t xml:space="preserve"> Обрання членів наглядової рад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гальна кількість членів наглядової ради, що обираються шляхом кумулятивного голосування - </w:t>
      </w:r>
      <w:r>
        <w:rPr>
          <w:b/>
          <w:bCs/>
          <w:sz w:val="18"/>
          <w:szCs w:val="18"/>
        </w:rPr>
        <w:t xml:space="preserve"> 4 (чотири) особ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386"/>
      </w:tblGrid>
      <w:tr>
        <w:trPr>
          <w:trHeight w:val="37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Кількість голосів, що належать акціонеру по 8 питанню порядку денного, за яким проводиться кумулятивне голосування*:</w:t>
            </w:r>
          </w:p>
        </w:tc>
      </w:tr>
      <w:tr>
        <w:trPr>
          <w:trHeight w:val="11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для визначення кількості голосів (для голосування по цьому питанню), необхідно помножити кількість голосів, що належать акціонеру на загальну кількість членів Наглядової ради Товариства, що обираються шляхом кумулятивного голосування</w:t>
      </w:r>
      <w:r>
        <w:br w:type="page"/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ерелік кандидатів у члени органу товариства із зазначенням інформації про них відповідно до вимог, встановлених Національною комісією з цінних паперів та фондового рин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для зазначення кількості голосів за кожного кандида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Штутман Павло Леонідович – акціонер АТ «КПКІ «Грунтопосівмаш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pacing w:val="-4"/>
                <w:sz w:val="16"/>
                <w:szCs w:val="16"/>
              </w:rPr>
              <w:t xml:space="preserve">1.Рік народження: 1962 р. 2.Особа (особи), що внесла пропозицію щодо даного кандидата: </w:t>
            </w:r>
            <w:r>
              <w:rPr>
                <w:bCs/>
                <w:sz w:val="16"/>
                <w:szCs w:val="16"/>
              </w:rPr>
              <w:t>Штутман Павло Леонідович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, розмір пакету акцій </w:t>
            </w:r>
            <w:r>
              <w:rPr>
                <w:spacing w:val="-4"/>
                <w:sz w:val="16"/>
                <w:szCs w:val="16"/>
              </w:rPr>
              <w:t>892 ш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</w:t>
            </w:r>
            <w:r>
              <w:rPr>
                <w:spacing w:val="-4"/>
                <w:sz w:val="16"/>
                <w:szCs w:val="16"/>
              </w:rPr>
              <w:t xml:space="preserve"> 3. Кількість, тип та/або клас належних кандидату акцій акціонерного товариства, до органу якого обирається кандидат: </w:t>
            </w:r>
            <w:bookmarkStart w:id="0" w:name="_Hlk132885701"/>
            <w:r>
              <w:rPr>
                <w:spacing w:val="-4"/>
                <w:sz w:val="16"/>
                <w:szCs w:val="16"/>
              </w:rPr>
              <w:t xml:space="preserve">892 штук </w:t>
            </w:r>
            <w:bookmarkEnd w:id="0"/>
            <w:r>
              <w:rPr>
                <w:spacing w:val="-4"/>
                <w:sz w:val="16"/>
                <w:szCs w:val="16"/>
              </w:rPr>
              <w:t>простих іменних акцій. 4. Освіта (повне найменування навчального закладу: Кіровоградський інститут сільськогосподарського  машинобудування; рік закінчення: 1984 рік; спеціальність: Технологія  машинобудування, металорізальні станки та інструменти;  кваліфікація: інженер – механік). 5. Місце роботи (основне та/або за сумісництвом), посади, які обіймає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кандидат у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юридичних особах: директор з розвитку ПрАТ «Ельворті груп»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/ </w:t>
            </w:r>
            <w:r>
              <w:rPr>
                <w:spacing w:val="-4"/>
                <w:sz w:val="16"/>
                <w:szCs w:val="16"/>
              </w:rPr>
              <w:t>6.  Інформація  про стаж роботи протягом останніх п'яти років (період,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місце роботи,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аймана посада):</w:t>
            </w:r>
            <w:r>
              <w:rPr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з 07.04.2008 по 16.09.2022 директор з розвитку ПрАТ "Гідросила Груп", з 19.09.2022 по теперішній час директор з розвитку ПрАТ "Ельворті Груп". 7.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так. 10.Інформація про акціонерів товариства-власників 5 і більше відсотків простих акцій, що є афілійованими особами кандидата: ПрАТ «Ельворті Груп», розмір пакету акцій </w:t>
            </w:r>
            <w:r>
              <w:rPr>
                <w:sz w:val="16"/>
                <w:szCs w:val="16"/>
              </w:rPr>
              <w:t xml:space="preserve">14 239 213 штук, що складає 78,182448% статутного капіталу АТ «КПКІ «Грунтопосівмаш»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 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є акціонером АТ «КПКІ «Грунтопосівмаш»</w:t>
            </w:r>
            <w:r>
              <w:rPr>
                <w:sz w:val="16"/>
                <w:szCs w:val="16"/>
              </w:rPr>
              <w:t xml:space="preserve">, не є  представником акціонера, не є представником групи акціонерів, не є незалежним директором. </w:t>
            </w:r>
            <w:r>
              <w:rPr>
                <w:spacing w:val="-4"/>
                <w:sz w:val="16"/>
                <w:szCs w:val="16"/>
              </w:rPr>
              <w:t>13. 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spacing w:val="-4"/>
                <w:sz w:val="18"/>
                <w:szCs w:val="18"/>
                <w:shd w:fill="FFFFFF" w:val="clear"/>
              </w:rPr>
              <w:t xml:space="preserve">Попов Михайло Іванович </w:t>
            </w:r>
            <w:r>
              <w:rPr>
                <w:b/>
                <w:spacing w:val="-4"/>
                <w:sz w:val="18"/>
                <w:szCs w:val="18"/>
              </w:rPr>
              <w:t xml:space="preserve"> – акціонер АТ «КПКІ «Грунтопосівмаш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pacing w:val="-4"/>
                <w:sz w:val="16"/>
                <w:szCs w:val="16"/>
              </w:rPr>
              <w:t>1. Рік народження: 1962 р. 2. Особа (особи), що внесла пропозицію щодо даного кандидата: Попов М.І.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 розмір пакету акцій </w:t>
            </w:r>
            <w:r>
              <w:rPr>
                <w:spacing w:val="-4"/>
                <w:sz w:val="16"/>
                <w:szCs w:val="16"/>
              </w:rPr>
              <w:t>892 штук. 3. Кількість, тип та/або клас належних кандидату акцій акціонерного товариства, до органу якого обирається кандидат:  892 штук простих іменних акцій.  4. Освіта (повне найменування навчального закладу, рік закінчення, спеціальність, кваліфікація): Кіровоградський інститут сільськогосподарського машинобудування, 1984 рік, «Технологія машинобудування, металорізальні станки та інструменти», інженер – механік; Київський інститут інвестиційного менеджменту, 1999 рік, «Менеджмент організацій», фінансовий менеджер. 5. Місце роботи (основне та/або за сумісництвом), посади, які обіймає кандидат у юридичних особах: директор ТОВ «КУА «Партнер - Інвест».  6. Інформація про стаж роботи протягом останніх п'яти років (період, місце роботи, займана посада): 01.02.2012 р. по теперішній час директор ТОВ "КУА "Партнер – Інвест» . 7. Наявність (відсутність) непогашеної (незнятої) судимості: не має . 8. Наявність (відсутність) заборони обіймати певні посади та/або займатись певною діяльністю: не має. 9. Чи є кандидат афілійованою особою акціонерного товариства, до складу органу якого він обирається: ні. 10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 </w:t>
            </w:r>
            <w:r>
              <w:rPr>
                <w:spacing w:val="-4"/>
                <w:sz w:val="16"/>
                <w:szCs w:val="16"/>
              </w:rPr>
              <w:t xml:space="preserve">12.Чи є кандидат у члени наглядової ради акціонером, представником акціонера або групи акціонерів: є акціонером АТ «КПКІ «Грунтопосівмаш», </w:t>
            </w:r>
            <w:r>
              <w:rPr>
                <w:sz w:val="16"/>
                <w:szCs w:val="16"/>
              </w:rPr>
              <w:t xml:space="preserve">не є  представником акціонера, не є представником групи акціонерів, не є незалежним директором. </w:t>
            </w:r>
            <w:r>
              <w:rPr>
                <w:spacing w:val="-4"/>
                <w:sz w:val="16"/>
                <w:szCs w:val="16"/>
              </w:rPr>
              <w:t>13. 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нога Валентин Михайлович – представник акціоне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.Рік народження: 1951 р. 2.Особа (особи), що внесла пропозицію щодо даного кандидата: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 Приватне акціонерне товариство «Ельворті Груп», розмір пакету акцій </w:t>
            </w:r>
            <w:r>
              <w:rPr>
                <w:sz w:val="16"/>
                <w:szCs w:val="16"/>
              </w:rPr>
              <w:t xml:space="preserve">14 239 213 штук </w:t>
            </w:r>
            <w:r>
              <w:rPr>
                <w:spacing w:val="-4"/>
                <w:sz w:val="16"/>
                <w:szCs w:val="16"/>
              </w:rPr>
              <w:t>простих іменних акцій</w:t>
            </w:r>
            <w:r>
              <w:rPr>
                <w:spacing w:val="-4"/>
                <w:sz w:val="16"/>
                <w:szCs w:val="16"/>
                <w:shd w:fill="FFFFFF" w:val="clear"/>
              </w:rPr>
              <w:t>. 3.</w:t>
            </w:r>
            <w:r>
              <w:rPr>
                <w:spacing w:val="-4"/>
                <w:sz w:val="16"/>
                <w:szCs w:val="16"/>
              </w:rPr>
              <w:t>Кількість, тип та/або клас належних кандидату акцій акціонерного товариства, до органу якого обирається кандидат: 0 (нуль) штук простих іменних акцій. 4.Освіта (повне найменування навчального закладу: Кіровоградський інститут сільськогосподарського машинобудування; рік закінчення: 1973 р.; спеціальність: Технологія машинобудування, металорізальні верстати і інструменти; кваліфікація: інженер - механік).5. Місце роботи (основне та/або за сумісництвом), посади, які обіймає кандидат у юридичних особах: основне – ПрАТ «Ельворті Груп», директор фінансового управління; за сумісництвом: ПрАТ «Кіровоградська промислова компанія», провідний економіст; ТОВ «Маркет – Кар’єра», директор. 6. Інформація про стаж роботи протягом останніх п'яти років (період, місце роботи, займана посада): з 27.08.2007р. по 16.09.2022р., ПрАТ «Гідросила Груп», директор фінансового управління; з 22.03.2023р. по 05.04.2024, ПрАТ «Ельворті Груп», виконуючий обов’язки генерального директора; з 19.09.2022р. по теперішній час, ПрАТ «Ельворті Груп», директор фінансового управління. 7. Наявність (відсутність) непогашеної (незнятої) судимості: непогашена (не знята) судимість відсутня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10.Інформація про акціонерів товариства-власників 5 і більше відсотків простих акцій, що є афілійованими особами кандидата:</w:t>
            </w:r>
            <w:r>
              <w:rPr>
                <w:sz w:val="16"/>
                <w:szCs w:val="16"/>
              </w:rPr>
              <w:t xml:space="preserve">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</w:t>
            </w:r>
            <w:r>
              <w:rPr>
                <w:spacing w:val="-4"/>
                <w:sz w:val="16"/>
                <w:szCs w:val="16"/>
              </w:rPr>
              <w:t>12.Чи є кандидат у члени наглядової ради акціонером, представником акціонера або групи акціонерів: є представником акціонера ПрАТ «Ельворті Груп» (</w:t>
            </w:r>
            <w:r>
              <w:rPr>
                <w:spacing w:val="-4"/>
                <w:sz w:val="16"/>
                <w:szCs w:val="16"/>
                <w:shd w:fill="FFFFFF" w:val="clear"/>
              </w:rPr>
              <w:t xml:space="preserve">розмір пакету акцій </w:t>
            </w:r>
            <w:r>
              <w:rPr>
                <w:sz w:val="16"/>
                <w:szCs w:val="16"/>
              </w:rPr>
              <w:t>14 239 213</w:t>
            </w:r>
            <w:r>
              <w:rPr>
                <w:spacing w:val="-4"/>
                <w:sz w:val="16"/>
                <w:szCs w:val="16"/>
              </w:rPr>
              <w:t xml:space="preserve"> штук акцій), не є акціонером АТ «КПКІ «Грунтопосівмаш», не є </w:t>
            </w:r>
            <w:r>
              <w:rPr>
                <w:sz w:val="16"/>
                <w:szCs w:val="16"/>
              </w:rPr>
              <w:t>представником групи акціонерів, не є незалежним директором</w:t>
            </w:r>
            <w:r>
              <w:rPr>
                <w:spacing w:val="-4"/>
                <w:sz w:val="16"/>
                <w:szCs w:val="16"/>
              </w:rPr>
              <w:t>.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апа Сергій Георгійович – представник акціонера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.Рік народження: 1970 р. 2.Особа (особи), що внесла пропозицію щодо даного кандидата: ПрАТ «Ельворті Груп», розмір пакету акцій 14 239 213 штук простих іменних акцій. 3.Кількість, тип та/або клас належних кандидату акцій акціонерного товариства, до органу якого обирається кандидат: 0 (нуль) штук простих іменних акцій. 4.Освіта (повне найменування навчального закладу: Кіровоградський інститут сільськогосподарського машинобудування; рік закінчення: 1992 р.; спеціальність: Технологія  машинобудування, металорізальні станки та інструменти; кваліфікація: інженер - механік)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Місце роботи (основне та/або за сумісництвом), посади, які обіймає кандидат у юридичних особах: основне – АТ «Ельворті», голова правлiння - генеральний директор; за сумісництвом - ПрАТ «Ельворті Груп», генеральний директор. 6. Інформація про стаж роботи протягом останніх п'яти років (період, місце роботи, займана посада): з 01.08.2008 р. по теперішній час, АТ «Ельворті», голова правлiння - генеральний директор АТ «Ельворті». 7. Наявність (відсутність) непогашеної (незнятої) судимості: непогашена (не знята) судимість. 8. Наявність (відсутність) заборони обіймати певні посади та/або займатись певною діяльністю: відсутня. 9. Чи є кандидат афілійованою особою акціонерного товариства, до складу органу якого він обирається: ні. 10.Інформація про акціонерів товариства-власників 5 і більше відсотків простих акцій, що є афілійованими особами кандидата: відсутня. 11.Посадові особи акціонерного товариства, що є афілійованими особами кандидата із зазначенням  прізвища, ім‘я та по-батькові (за наявності), посади посадової особи акціонерного товариства: немає.12.Чи є кандидат у члени наглядової ради акціонером, представником акціонера або групи акціонерів: є представником акціонера ПрАТ «Ельворті Груп» (розмір пакету акцій 14 239 213 штук акцій), не є акціонером АТ «КПКІ «Грунтопосівмаш», не є представником групи акціонерів, не є незалежним директором. 13.Наявність письмової заяви кандидата про згоду на обрання членом органу акціонерного товариства: згода отрима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ЗАСТЕРЕЖЕННЯ! </w:t>
      </w:r>
      <w:r>
        <w:rPr>
          <w:b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. За відсутності таких реквізитів і 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 xml:space="preserve">УВАГА! </w:t>
      </w:r>
      <w:r>
        <w:rPr>
          <w:bCs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  <w:lang w:val="uk-UA"/>
      </w:rPr>
    </w:pPr>
    <w:r>
      <w:rPr>
        <w:i/>
        <w:sz w:val="18"/>
        <w:szCs w:val="18"/>
        <w:lang w:val="uk-UA"/>
      </w:rPr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1401"/>
      <w:gridCol w:w="354"/>
      <w:gridCol w:w="3280"/>
      <w:gridCol w:w="2862"/>
    </w:tblGrid>
    <w:tr>
      <w:trPr/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140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28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  <w:tab/>
            <w:t xml:space="preserve">                            </w:t>
          </w:r>
        </w:p>
      </w:tc>
      <w:tc>
        <w:tcPr>
          <w:tcW w:w="286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i/>
              <w:sz w:val="18"/>
              <w:szCs w:val="18"/>
              <w:lang w:val="uk-UA"/>
            </w:rPr>
            <w:t xml:space="preserve">                                                  </w:t>
          </w:r>
          <w:r>
            <w:rPr>
              <w:i/>
              <w:sz w:val="18"/>
              <w:szCs w:val="18"/>
              <w:lang w:val="uk-UA"/>
            </w:rPr>
            <w:t>/</w:t>
          </w:r>
        </w:p>
      </w:tc>
    </w:tr>
    <w:tr>
      <w:trPr/>
      <w:tc>
        <w:tcPr>
          <w:tcW w:w="3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bCs/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614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clear" w:pos="708"/>
        <w:tab w:val="left" w:pos="4320" w:leader="none"/>
        <w:tab w:val="center" w:pos="4536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left" w:pos="4320" w:leader="none"/>
        <w:tab w:val="center" w:pos="453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4:00Z</dcterms:created>
  <dc:creator>Goncharuk Natalia</dc:creator>
  <dc:description/>
  <cp:keywords/>
  <dc:language>en-US</dc:language>
  <cp:lastModifiedBy>Игорь</cp:lastModifiedBy>
  <cp:lastPrinted>2022-10-21T12:23:00Z</cp:lastPrinted>
  <dcterms:modified xsi:type="dcterms:W3CDTF">2024-04-25T07:04:00Z</dcterms:modified>
  <cp:revision>4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