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глядовою радою АТ «Грунтопосівмаш»</w:t>
      </w:r>
    </w:p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21"/>
          <w:szCs w:val="21"/>
        </w:rPr>
      </w:pPr>
      <w:r>
        <w:rPr>
          <w:sz w:val="18"/>
          <w:szCs w:val="18"/>
        </w:rPr>
        <w:t>Протокол № 2025/04/11 від 11.04.2025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5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ІОНЕРНЕ ТОВАРИСТВО «КІРОВОГРАДСЬКИЙ ПРОЕКТНО-КОНСТРУКТОРСЬКИЙ ІНСТИТУТ «ГРУНТОПОСІВМА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ЄДРПОУ 00237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 xml:space="preserve">місцезнаходження: </w:t>
            </w:r>
            <w:r>
              <w:rPr>
                <w:sz w:val="20"/>
                <w:szCs w:val="20"/>
              </w:rPr>
              <w:t>25006, Кіровоградська обл., місто Кропивницький, вулиця Генерала Родимцева, будинок 10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з питань порядку денного </w:t>
            </w:r>
            <w:r>
              <w:rPr>
                <w:b/>
                <w:bCs/>
                <w:iCs/>
                <w:sz w:val="20"/>
                <w:szCs w:val="20"/>
              </w:rPr>
              <w:t>(крім питання з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чних загальних зборах, що проводяться 28 квітня 2025 року, дистанцій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річних загальних</w:t>
            </w:r>
            <w:r>
              <w:rPr>
                <w:sz w:val="20"/>
                <w:szCs w:val="20"/>
              </w:rPr>
              <w:t xml:space="preserve"> зборах АТ «Грунтопосівмаш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 квітня </w:t>
            </w:r>
            <w:r>
              <w:rPr>
                <w:color w:val="000000"/>
                <w:sz w:val="20"/>
                <w:szCs w:val="20"/>
              </w:rPr>
              <w:t>2025 року та завершується о 18 годині 00 хв. 28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річних загальних зборів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квітня 2025 ро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80"/>
      </w:tblGrid>
      <w:tr>
        <w:trPr>
          <w:trHeight w:val="3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i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80"/>
      </w:tblGrid>
      <w:tr>
        <w:trPr>
          <w:trHeight w:val="30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1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 Найменування</w:t>
            </w:r>
            <w:r>
              <w:rPr>
                <w:sz w:val="20"/>
                <w:szCs w:val="20"/>
              </w:rPr>
              <w:t xml:space="preserve"> представника акціонера  </w:t>
            </w:r>
            <w:r>
              <w:rPr>
                <w:i/>
                <w:sz w:val="20"/>
                <w:szCs w:val="20"/>
              </w:rPr>
              <w:t>(а також п</w:t>
            </w:r>
            <w:r>
              <w:rPr>
                <w:bCs/>
                <w:i/>
                <w:color w:val="000000"/>
                <w:sz w:val="20"/>
                <w:szCs w:val="20"/>
              </w:rPr>
              <w:t>різвище, ім'я та по батькові</w:t>
            </w:r>
            <w:r>
              <w:rPr>
                <w:i/>
                <w:sz w:val="20"/>
                <w:szCs w:val="20"/>
              </w:rPr>
              <w:t xml:space="preserve">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37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22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u w:val="single"/>
        </w:rPr>
        <w:t>Голосування з питань порядку денного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(крім питання з обрання органів Товариства):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ru-RU"/>
        </w:rPr>
      </w:pPr>
      <w:r>
        <w:rPr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Питання, винесене на голосування: </w:t>
      </w:r>
      <w:r>
        <w:rPr>
          <w:b/>
          <w:i/>
          <w:sz w:val="20"/>
          <w:szCs w:val="20"/>
        </w:rPr>
        <w:t>Розгляд звіту виконавчого органу Товариства за 2024 рік та затвердження заходів за результатами його розгляду. Прийняття рішення за наслідками розгляду звіту виконавчого органу 2024 рік.</w:t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виконавчого органу Товариства взяти до уваги, роботу виконавчого органу Товариства визнати задовільною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Питання, винесене на голосування: </w:t>
      </w:r>
      <w:r>
        <w:rPr>
          <w:b/>
          <w:i/>
          <w:sz w:val="20"/>
          <w:szCs w:val="20"/>
        </w:rPr>
        <w:t>Розгляд звіту наглядової ради Товариства за 2024 рік та затвердження заходів за результатами його розгляду. Прийняття рішення за наслідками розгляду звіту наглядової ради за 2024 рік.</w:t>
      </w:r>
    </w:p>
    <w:p>
      <w:pPr>
        <w:pStyle w:val="Normal"/>
        <w:ind w:righ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наглядової ради затвердити, роботу наглядової ради визнати задовільною.</w:t>
      </w:r>
    </w:p>
    <w:p>
      <w:pPr>
        <w:pStyle w:val="Normal"/>
        <w:suppressAutoHyphens w:val="true"/>
        <w:ind w:left="360"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3.Питання, винесене на голосування: </w:t>
      </w:r>
      <w:r>
        <w:rPr>
          <w:b/>
          <w:i/>
          <w:sz w:val="20"/>
          <w:szCs w:val="20"/>
        </w:rPr>
        <w:t>Розгляд висновків аудиторського звіту суб’єкта аудиторської діяльності та затвердження заходів за результатами розгляду такого звіту за 2024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йняти до відома висновки аудиторського звіту суб’єкта аудиторської діяльності та затвердити заходи за результатами розгляду за 2024 рік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4.Питання, винесене на голосування: </w:t>
      </w:r>
      <w:r>
        <w:rPr>
          <w:b/>
          <w:i/>
          <w:sz w:val="20"/>
          <w:szCs w:val="20"/>
        </w:rPr>
        <w:t>Затвердження річного звіту Товариства за 2024 рік. Порядок розподілу прибутку / покриття збитків Товариства за 2024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/>
      </w:pPr>
      <w:r>
        <w:rPr>
          <w:i/>
          <w:iCs/>
          <w:sz w:val="20"/>
          <w:szCs w:val="20"/>
        </w:rPr>
        <w:t>1. Затвердити річні результати діяльності акціонерного Товариства за 2024 рік, затвердити річний звіт та баланс Товариства за 2024 рік.</w:t>
      </w:r>
    </w:p>
    <w:p>
      <w:pPr>
        <w:pStyle w:val="Normal"/>
        <w:suppressAutoHyphens w:val="true"/>
        <w:ind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буток Товариства, отриманий за підсумками діяльності Товариства за 2024 рік у розмірі 71,4 тис.грн. направити в фонд розввитку виробництва, дивіденди за підсумками 2024 року не нараховувати і не виплачувати.</w:t>
      </w:r>
    </w:p>
    <w:p>
      <w:pPr>
        <w:pStyle w:val="Normal"/>
        <w:suppressAutoHyphens w:val="true"/>
        <w:ind w:left="720"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5.Питання, винесене на голосування: </w:t>
      </w:r>
      <w:r>
        <w:rPr>
          <w:b/>
          <w:i/>
          <w:sz w:val="20"/>
          <w:szCs w:val="20"/>
        </w:rPr>
        <w:t>Прийняття рішення про визначення структури Товариства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изначити та затвердити  дворівневу структуру управління Товариством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Питання, винесене на голосування: </w:t>
      </w:r>
      <w:r>
        <w:rPr>
          <w:b/>
          <w:i/>
          <w:sz w:val="20"/>
          <w:szCs w:val="20"/>
        </w:rPr>
        <w:t>Про зміну найменування Товариства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/>
      </w:pPr>
      <w:r>
        <w:rPr>
          <w:i/>
          <w:sz w:val="20"/>
          <w:szCs w:val="20"/>
        </w:rPr>
        <w:t>1. Змінити повне найменування Товариства українською мовою з Акціонерне товариство «Кіровоградський проектно-конструкторський інститут «Грунтопосівмаш» на Акціонерне товариство «Проектно-конструкторський інститут «Грунтопосівмаш»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мінити скорочене найменування Товариства українською мовою з AT «КПКІ «Грунтопосівмаш» на AT «ПКІ «Грунтопосівмаш»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вердити повне найменування Товариства англійською мовою: Joint - stock company "Design and construction institute "Gruntoposivmash". Затвердити скорочене найменування Товариства англійською мовою: JSC "DCI "Gruntoposivmash"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7.Питання, винесене на голосування: </w:t>
      </w:r>
      <w:r>
        <w:rPr>
          <w:b/>
          <w:i/>
          <w:sz w:val="20"/>
          <w:szCs w:val="20"/>
        </w:rPr>
        <w:t>Про зміну місцезнаходження Товариства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мінити місцезнаходження Товариства з адреси: Україна, 25006, Кіровоградська обл., місто Кропивницький, вулиця Генерала Родимцева, будинок 106 на адресу: Україна, 25004, Кіровоградська обл., місто Кропивницький, вулиця Героїв Маріуполя, будинок 106-с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8.Питання, винесене на голосування: </w:t>
      </w:r>
      <w:r>
        <w:rPr>
          <w:b/>
          <w:i/>
          <w:sz w:val="20"/>
          <w:szCs w:val="20"/>
        </w:rPr>
        <w:t>Про внесення змін та доповнень до Статуту Товариства шляхом викладення його в новій редакції, надання повноважень на підписання нової редакції Статуту товариства та здійснення усіх необхідних дій, пов’язаних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/>
      </w:pPr>
      <w:r>
        <w:rPr>
          <w:i/>
          <w:sz w:val="20"/>
          <w:szCs w:val="20"/>
        </w:rPr>
        <w:t>1. Затвердити внесені зміни та доповнення до Статуту Товариства, пов'язані з приведенням Статуту до норм чинного законодавства України, зміною найменування та місцезнаходження Товариства, шляхом викладення та затвердження Статуту AT «КПКІ «ГРУНТОПОСІВМАШ» в новій редакції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виконуючого обов'язки голови правління AT «КПКІ «Грунтопосівмаш» Глібка Ігоря Юрійовича підписати нову редакцію Статуту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виконуючого обов'язки голови правління AT «КПКІ «Грунтопосівмаш» особисто або через представника за довіреністю здійснити усі необхідні дії, пов'язані з державною реєстрацією нової редакції Статуту та з внесенням змін до відомостей про Товариство, що містяться в Єдиному державному реєстрі юридичних осіб, фізичних осіб-підприємців та громадських формувань пов'язанні зі змінами найменування та місцезнаходження Товариства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9.Питання, винесене на голосування: </w:t>
      </w:r>
      <w:r>
        <w:rPr>
          <w:b/>
          <w:i/>
          <w:sz w:val="20"/>
          <w:szCs w:val="20"/>
        </w:rPr>
        <w:t>Про затвердження Положення про наглядову раду, Положення про ревізійну службу, Положення про виконавчий орган, Положення про загальні збори акціонерів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/>
      </w:pPr>
      <w:r>
        <w:rPr>
          <w:i/>
          <w:sz w:val="20"/>
          <w:szCs w:val="20"/>
        </w:rPr>
        <w:t>1. Затвердити Положення про наглядову раду, Положення про ревізійну службу, Положення про виконавчий орган, Положення про загальні збори акціонерів в новій редакції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голову та секретаря загальних зборів на підписання положень Товариства в новій редакції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ind w:right="-709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right="-709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right="-709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Бюлетень може бути заповнений машинодруком.</w:t>
      </w:r>
    </w:p>
    <w:sectPr>
      <w:footerReference w:type="default" r:id="rId2"/>
      <w:type w:val="nextPage"/>
      <w:pgSz w:w="11906" w:h="16838"/>
      <w:pgMar w:left="993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277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277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563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536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4320" w:leader="none"/>
        <w:tab w:val="center" w:pos="453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2:00Z</dcterms:created>
  <dc:creator>Goncharuk Natalia</dc:creator>
  <dc:description/>
  <cp:keywords/>
  <dc:language>en-US</dc:language>
  <cp:lastModifiedBy>1</cp:lastModifiedBy>
  <cp:lastPrinted>2024-03-30T15:55:00Z</cp:lastPrinted>
  <dcterms:modified xsi:type="dcterms:W3CDTF">2025-04-19T09:46:00Z</dcterms:modified>
  <cp:revision>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