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ЗАТВЕРДЖЕНО </w:t>
      </w:r>
    </w:p>
    <w:p>
      <w:pPr>
        <w:pStyle w:val="Normal"/>
        <w:ind w:left="538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Наглядовою радою АТ «КПКІ «ГРУНТОПОСІВМАШ» протокол №07/12-01 від 07.12.2022 року</w:t>
      </w:r>
    </w:p>
    <w:p>
      <w:pPr>
        <w:pStyle w:val="Normal"/>
        <w:ind w:left="581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3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АКЦІОНЕРНЕ ТОВАРИСТВО «КІРОВОГРАДСЬКИЙ ПРОЕКТНО-КОНСТРУКТОРСЬКИЙ ІНСТИТУТ «ГРУНТОПОСІВМАШ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код ЄДРПОУ 0023757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місцезнаходження: 25002, Кіровоградська обл., м. Кропивницький, вул. Генерала Родимцева, 106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(надалі – Товариство або АТ «КПКІ «ГРУНТОПОСІВМАШ»)</w:t>
            </w:r>
          </w:p>
        </w:tc>
      </w:tr>
    </w:tbl>
    <w:p>
      <w:pPr>
        <w:pStyle w:val="Style23"/>
        <w:tabs>
          <w:tab w:val="clear" w:pos="708"/>
          <w:tab w:val="left" w:pos="8640" w:leader="none"/>
        </w:tabs>
        <w:spacing w:before="0" w:after="0"/>
        <w:ind w:firstLine="567"/>
        <w:jc w:val="both"/>
        <w:rPr>
          <w:lang w:val="uk-UA"/>
        </w:rPr>
      </w:pPr>
      <w:r>
        <w:rPr>
          <w:b/>
          <w:bCs/>
          <w:lang w:val="uk-UA"/>
        </w:rPr>
        <w:t>Перелік питань включених до проекту порядку денног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истанційних </w:t>
      </w:r>
      <w:r>
        <w:rPr>
          <w:b/>
          <w:bCs/>
          <w:lang w:val="uk-UA"/>
        </w:rPr>
        <w:t>річних Загальних зборів акціонерів АТ «КПКІ «ГРУНТОПОСІВМАШ» 06.02.2023 р.: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Звіт виконавчого органу про результати фінансово – господарської діяльності Товариства за 2021 рік та прийняття рішення за наслідками розгляду звіту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Звіт наглядової ради про діяльність за 2021 рік та прийняття рішення за наслідками розгляду звіту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Звіт ревізійної комісії та висновок ревізійної комісії про результати перевірки фінансово-господарської діяльності товариства за 2021 рік, прийняття рішення за наслідками розгляду звіту та затвердження висновку ревізійної комісії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Затвердження річного звіту товариства, у тому числі річної фінансової звітності, за 2021 рік та порядку розподілу прибутку за 2021 рік.</w:t>
      </w:r>
    </w:p>
    <w:p>
      <w:pPr>
        <w:pStyle w:val="Normal"/>
        <w:spacing w:before="120" w:after="0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и рішень з питань включених до проекту порядку денного дистанційних річних Загальних зборів акціонерів АТ «КПКІ «ГРУНТОПОСІВМАШ» 06.02.2023 р.: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Звіт виконавчого органу про результати фінансово – господарської діяльності товариства за 2021 рік та прийняття рішення за наслідками розгляду звіту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ект рішення: Звіт виконавчого органу товариства про результати фінансово – господарської діяльності за 2021 рік затвердити.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Звіт наглядової ради про діяльність за 2021 рік та прийняття рішення за наслідками розгляду звіту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: Звіт наглядової ради про діяльність за 2021 рік затвердити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Звіт ревізійної комісії та висновок ревізійної комісії про результати перевірки фінансово-господарської діяльності товариства за 2021 рік, прийняття рішення за наслідками розгляду звіту та затвердження висновку ревізійної комісії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ект рішення: Затвердити звіт ревізійної комісії, висновок ревізійної комісії про результати перевірки фінансово-господарської діяльності товариства за 2021 рік.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Затвердження річного звіту товариства, у тому числі річної фінансової звітності, за 2021 рік та порядку розподілу прибутку за 2021 рік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: 1. Затвердити річний звіт акціонерного товариства, у тому числі річну фінансову звітність, за 2021 рік. 2. Прибуток отриманий за підсумками діяльності АТ «КПКІ «ГРУНТОПОСІВМАШ» у 2021 р. залишити нерозподіленим.</w:t>
      </w:r>
    </w:p>
    <w:sectPr>
      <w:footerReference w:type="default" r:id="rId2"/>
      <w:type w:val="nextPage"/>
      <w:pgSz w:w="11906" w:h="16838"/>
      <w:pgMar w:left="1134" w:right="851" w:gutter="0" w:header="0" w:top="567" w:footer="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6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4:00Z</dcterms:created>
  <dc:creator>Goncharuk Natalia</dc:creator>
  <dc:description/>
  <cp:keywords/>
  <dc:language>en-US</dc:language>
  <cp:lastModifiedBy>Игорь</cp:lastModifiedBy>
  <cp:lastPrinted>2022-05-24T09:40:00Z</cp:lastPrinted>
  <dcterms:modified xsi:type="dcterms:W3CDTF">2023-01-04T12:44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