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ЗАТВЕРДЖЕНО </w:t>
      </w:r>
    </w:p>
    <w:p>
      <w:pPr>
        <w:pStyle w:val="Normal"/>
        <w:spacing w:before="0" w:after="120"/>
        <w:ind w:left="581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Наглядовою радою АТ «КПКІ «ГРУНТОПОСІВМАШ» протокол №12/04-01 від 12.04.2023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b/>
                <w:sz w:val="14"/>
                <w:szCs w:val="14"/>
                <w:lang w:val="uk-UA" w:eastAsia="en-US"/>
              </w:rPr>
              <w:t>АКЦІОНЕРНЕ ТОВАРИСТВО «КІРОВОГРАДСЬКИЙ ПРОЕКТНО-КОНСТРУКТОРСЬКИЙ ІНСТИТУТ «ГРУНТОПОСІВМАШ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en-US"/>
              </w:rPr>
              <w:t xml:space="preserve">(далі – АТ «КПКІ «ГРУНТОПОСІВМАШ» або Товариство), місцезнаходження Товариства: 25002, Кіровоградська обл., м. Кропивницький, вул. Генерала Родимцева, 106, ідентифікаційний код юридичної особи – </w:t>
            </w:r>
            <w:r>
              <w:rPr>
                <w:sz w:val="14"/>
                <w:szCs w:val="14"/>
                <w:lang w:val="uk-UA"/>
              </w:rPr>
              <w:t>00237570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для голосування на річних загальних зборах, які проводяться дистанційно 28 квіт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(голосування на дистанційних річних </w:t>
            </w:r>
            <w:r>
              <w:rPr>
                <w:sz w:val="14"/>
                <w:szCs w:val="14"/>
                <w:lang w:val="uk-UA"/>
              </w:rPr>
              <w:t xml:space="preserve">загальних зборах </w:t>
            </w:r>
            <w:r>
              <w:rPr>
                <w:sz w:val="14"/>
                <w:szCs w:val="14"/>
                <w:lang w:val="uk-UA" w:eastAsia="en-US"/>
              </w:rPr>
              <w:t xml:space="preserve">АТ «КПКІ «ГРУНТОПОСІВМАШ» </w:t>
            </w:r>
            <w:r>
              <w:rPr>
                <w:color w:val="000000"/>
                <w:sz w:val="14"/>
                <w:szCs w:val="14"/>
                <w:lang w:val="uk-UA"/>
              </w:rPr>
              <w:t>починається 11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годині 00 хвилин 18 квітня 2023 року та завершується о 18 годині 00 хвилин 28 квітня 2023 року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 квітня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14"/>
                <w:szCs w:val="14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4"/>
                <w:szCs w:val="14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14"/>
                <w:szCs w:val="14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4"/>
                <w:szCs w:val="14"/>
                <w:lang w:val="uk-UA"/>
              </w:rPr>
              <w:t>(для юридичних осіб зареєстрованих в Україні)</w:t>
            </w:r>
            <w:r>
              <w:rPr>
                <w:sz w:val="14"/>
                <w:szCs w:val="14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4"/>
                <w:szCs w:val="14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/ Найменування</w:t>
            </w:r>
            <w:r>
              <w:rPr>
                <w:sz w:val="14"/>
                <w:szCs w:val="14"/>
                <w:lang w:val="uk-UA"/>
              </w:rPr>
              <w:t xml:space="preserve"> представника акціонера </w:t>
            </w:r>
            <w:r>
              <w:rPr>
                <w:i/>
                <w:sz w:val="14"/>
                <w:szCs w:val="14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sz w:val="14"/>
                <w:szCs w:val="1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14"/>
                <w:szCs w:val="14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4"/>
                <w:szCs w:val="14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14"/>
                <w:szCs w:val="14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14"/>
                <w:szCs w:val="14"/>
                <w:lang w:val="uk-UA"/>
              </w:rPr>
              <w:t>(для юридичних осіб зареєстрованих в Україні)</w:t>
            </w:r>
            <w:r>
              <w:rPr>
                <w:sz w:val="14"/>
                <w:szCs w:val="14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4"/>
                <w:szCs w:val="14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14"/>
                <w:szCs w:val="14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uk-UA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0"/>
                <w:szCs w:val="10"/>
                <w:lang w:val="uk-UA"/>
              </w:rPr>
            </w:pPr>
            <w:r>
              <w:rPr>
                <w:bCs/>
                <w:i/>
                <w:sz w:val="10"/>
                <w:szCs w:val="10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i/>
                <w:sz w:val="10"/>
                <w:szCs w:val="1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1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Розгляд звіту Наглядової ради АТ «КПКІ «Грунтопосівмаш» за 2022 рік та прийняття рішення за результатами розгляду такого звіту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 звіт наглядової ради про діяльність у 2022 році. Окремих рішень за результатами розгляду звіту не приймати.</w:t>
            </w:r>
          </w:p>
        </w:tc>
      </w:tr>
      <w:tr>
        <w:trPr>
          <w:trHeight w:val="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2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Розгляд звіту виконавчого органу АТ «КПКІ «Грунтопосівмаш» про результати фінансово – господарської діяльності товариства за 2022 рік та прийняття рішення за результатами його розгляду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 звіт виконавчого органу АТ «КПКІ «Грунтопосівмаш» про результати фінансово – господарської діяльності товариства за 2022 рік. Окремих рішень за результатами розгляду звіту не приймати.</w:t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3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Звіт ревізійної комісії та висновок ревізійної комісії про результати перевірки фінансово-господарської діяльності товариства за 2022 рік, прийняття рішення за наслідками розгляду звіту та затвердження висновку ревізійної комісії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 звіт ревізійної комісії та висновок ревізійної комісії про результати перевірки фінансово-господарської діяльності товариства за 2022 рік. Окремих рішень за результатами розгляду звіту та затвердження висновку не приймати.</w:t>
            </w:r>
          </w:p>
        </w:tc>
      </w:tr>
      <w:tr>
        <w:trPr>
          <w:trHeight w:val="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4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Затвердження результатів фінансово-господарської діяльності акціонерного товариства (у тому числі річного звіту), річної фінансової звітності за 2022 рік та порядку покриття збитку за 2022 рік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 результати фінансово-господарської діяльності Товариства (у тому числі річного звіту), річної фінансової звітності Товариства за 2022 рік. У зв’язку з відсутністю прибутку за підсумками роботи Товариства у 2022 році, розподіл прибутку не затверджуват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, що покриття збитків Товариства за підсумком 2022 року у розмірі 644 тис. грн. буде здійснюватися за рахунок нерозподіленого прибутку Товариства минулих років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5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Про внесення змін та доповнень до Статуту АТ «КПКІ «Грунтопосівмаш» шляхом затвердження його в новій редакції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твердити внесені зміни та доповнення до Статуту Товариства, пов'язані з приведенням статуту до норм чинного законодавства України, шляхом викладення та затвердження Статуту АТ «КПКІ «Грунтопосівмаш» в новій редакції.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6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Про надання повноважень на підписання нової редакції Статуту товариства та здійснення усіх необхідних дій, пов’язаних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Уповноважити виконуючого обов’язки голови правління АТ «КПКІ «Грунтопосівмаш» Глібка Ігоря Юрійовича підписати нову редакцію Статуту та особисто або через представника за довіреністю здійснити усі необхідні дії, пов‘язані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итання порядку денного №7, винесене на голосуванн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  <w:lang w:val="uk-UA"/>
              </w:rPr>
            </w:pPr>
            <w:r>
              <w:rPr>
                <w:iCs/>
                <w:sz w:val="14"/>
                <w:szCs w:val="14"/>
                <w:lang w:val="uk-UA"/>
              </w:rPr>
              <w:t>Про внесення змін та доповнень до  «Положення про наглядову раду», «Положення про ревізійну комісію» шляхом затвердження  їх в новій редакції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uk-U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нести зміни та доповнення до «Положення про наглядову раду», «Положення про ревізійну комісію» шляхом викладення та затвердження «Положення про наглядову раду», «Положення про ревізійну комісію» в новій редакції. Уповноважити голову та секретаря загальних зборів на  підписання положень Товариства в новій редакції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ГОЛОСУВАННЯ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14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9.05pt;mso-wrap-distance-left:9pt;mso-wrap-distance-right:9pt;mso-wrap-distance-top:0pt;mso-wrap-distance-bottom:0pt;margin-top:-7.45pt;mso-position-vertical-relative:text;margin-left:1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8"/>
                <w:szCs w:val="8"/>
                <w:shd w:fill="FFFFFF" w:val="clear"/>
                <w:lang w:val="uk-UA"/>
              </w:rPr>
              <w:t>ЗАСТЕРЕЖЕННЯ!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0"/>
          <w:szCs w:val="10"/>
          <w:lang w:val="uk-UA"/>
        </w:rPr>
        <w:t>Увага!</w:t>
      </w:r>
      <w:r>
        <w:rPr>
          <w:color w:val="FF0000"/>
          <w:sz w:val="10"/>
          <w:szCs w:val="10"/>
          <w:lang w:val="uk-UA"/>
        </w:rPr>
        <w:t xml:space="preserve">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953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Goncharuk Natalia</dc:creator>
  <dc:description/>
  <cp:keywords/>
  <dc:language>en-US</dc:language>
  <cp:lastModifiedBy>Игорь</cp:lastModifiedBy>
  <cp:lastPrinted>2022-05-30T11:59:00Z</cp:lastPrinted>
  <dcterms:modified xsi:type="dcterms:W3CDTF">2023-04-18T07:03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